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PIS KORISNIKA SPONZORSTAVA I DONAC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 PRORAČUNA OPĆINE ČEMINAC ZA 2013. GODINU</w:t>
      </w:r>
    </w:p>
    <w:p>
      <w:pPr>
        <w:pStyle w:val="Normal"/>
        <w:rPr/>
      </w:pPr>
      <w:r>
        <w:rPr/>
        <w:t>Stanje na dan 31.07.2013.</w:t>
      </w:r>
    </w:p>
    <w:tbl>
      <w:tblPr>
        <w:tblW w:w="13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16"/>
        <w:gridCol w:w="2152"/>
        <w:gridCol w:w="2127"/>
        <w:gridCol w:w="1984"/>
        <w:gridCol w:w="1984"/>
        <w:gridCol w:w="198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.BR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IV KORISNIKA i SJEDIŠT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GRA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RSTA DONAC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KUĆA/KAPITAL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ZNOS U KUNA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nje na dan 31.05.20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SPLAĆENO U RAZDOBLJ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1.06. do 31.07.20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O ISPLAĆENO do 31.07.201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ZNOS U KUNA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ruga oženjenih muškaraca,  Kozara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 Kul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kuć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io Baranja, Beli Manasti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 Kul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turno umjetničko društvo Golubica, Grabova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 Kul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ruga Ivančice, Čemina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 Kul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ruga E-Baranja, Grabova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 Kul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ar tehničke kulture, Čemina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 Kul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ruga Okret za pokret, Grabova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 Kul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ruga Apokalipsa, Kozara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 Š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25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ortsko riboovno društvo Štuka, Novi Čemina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 Š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ortsko ribolovno društvo Linjak, Čemina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 Š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ortsko ribolovno društvo Piškur, Kozara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 Š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gometni klub  Mladost, Čemina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 Š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gometni klub  Međimurec, Kozara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 Š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gometni klub  Lastavic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bova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 Š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gometni klub  Lastavica,  Grabova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 Š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pital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5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vačko društvo Jarebica Čemina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 Š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.BR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IV KORISNIKA i SJEDIŠT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GRA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RSTA DONAC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KUĆA/KAPITAL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ZNOS U KUNA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nje na dan 31.05.20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SPLAĆENO U RAZDOBLJ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1.06. do 31.07.20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O ISPLAĆENO do 31.07.201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ZNOS U KUNA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vačko društvo Sokol, Grabova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 Š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kuć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8.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nski kuglački klub Mladost, Čemina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 Š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nski rukometni klub Darda, Dard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 Š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ortski klub uzgajivača goluba listonoša Slavonija 77, Antunova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 Š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KT Srca Isusova Čeminac, Čeminac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1 Relig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ruga poljoprivrednika Baranjska Brazda, Novi Čemina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5 Poljoprivre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rovoljno vatrogasno društvo Grabovac, Grabova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4 Zaštita od požara i civilna zašt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.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.25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rovoljno vatrogasno društvo Kozarac, Kozar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4 - zaštita od požara i civilna zašt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.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.25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U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ruga Baranjski leptirići, Beli Manasti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3 socijalna skr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ruga umirovljenika Grabovac, Grabova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3 socijalna skr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veni Križ, Gradsko društvo Beli Manatir, Beli Manasti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3 socijalna skr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40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604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012,4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novna škola Čeminac, Čemina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 školst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novna škola Kneževi Vinogradi, Kneževi Vinograd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 školst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ortsko ribolovno društvo Ribič Grabova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 š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.BR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IV KORISNIKA i SJEDIŠT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GRA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RSTA DONAC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KUĆA/KAPITAL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ZNOS U KUNA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nje na dan 31.05.20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SPLAĆENO U RAZDOBLJ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1.06. do 31.07.20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O ISPLAĆENO do 31.07.201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ZNOS U KUNA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ruga veterana 3. Gardijske brigade "Kune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 kul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U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ruga Hrvatskih ratnih vojnih invalida Baranj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3 socijalna skr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ruga žena Novi Čemina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 kul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KUPN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33.90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1.104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95.012,4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276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44:00Z</dcterms:created>
  <dc:creator>Racunalo</dc:creator>
  <dc:description/>
  <dc:language>en-US</dc:language>
  <cp:lastModifiedBy>nikolic</cp:lastModifiedBy>
  <dcterms:modified xsi:type="dcterms:W3CDTF">2013-08-12T13:44:00Z</dcterms:modified>
  <cp:revision>2</cp:revision>
  <dc:subject/>
  <dc:title>POPIS KORISNIKA SPONZORSTAVA I DONACIJA</dc:title>
</cp:coreProperties>
</file>