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KORISNIKA SPONZORSTAVA I DONA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PRORAČUNA OPĆINE ČEMINAC ZA 2013. GODINU</w:t>
      </w:r>
    </w:p>
    <w:p>
      <w:pPr>
        <w:pStyle w:val="Normal"/>
        <w:rPr/>
      </w:pPr>
      <w:r>
        <w:rPr>
          <w:b/>
          <w:u w:val="single"/>
        </w:rPr>
        <w:t>Stanje na dan 31</w:t>
      </w:r>
      <w:r>
        <w:rPr/>
        <w:t>.05.201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16"/>
        <w:gridCol w:w="2152"/>
        <w:gridCol w:w="2127"/>
        <w:gridCol w:w="19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KORISNIKA i SJEDIŠ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DON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A/KAPI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oženjenih muškaraca, 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u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Baranja, Beli Manast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o umjetničko društvo Golubica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Ivančice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E-Baranja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ar tehničke kulture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Okret za pokret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 K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Apokalipsa,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o riboovno društvo Štuka, Novi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o ribolovno društvo Linjak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o ribolovno društvo Piškur,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metni klub  Mladost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metni klub  Međimurec, Kozar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gometni klub  Lastavi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ometni klub  Lastavica, 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ačko društvo Jarebica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ačko društvo Sokol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u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8.000,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ski kuglački klub Mladost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ski rukometni klub Darda, Dar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ski klub uzgajivača goluba listonoša Slavonija 77, Antun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 Š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KT Srca Isusova Čeminac, Čeminac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 Reli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poljoprivrednika Baranjska Brazda, Novi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 Poljoprivr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voljno vatrogasno društvo Grabovac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 Zaštita od požara i civilna zašt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KORISNIKA i SJEDIŠ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DON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UĆA/KAPIT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U KUNAM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voljno vatrogasno društvo Kozarac, Kozar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 - zaštita od požara i civilna zašt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Baranjski leptirići, Beli Manast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 socijalna sk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umirovljenika Grabovac, Grabov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 socijalna sk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veni Križ, Gradsko društvo Beli Manatir, Beli Manast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 socijalna sk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407,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a škola Čeminac, Čemina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 škols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a škola Kneževi Vinogradi, Kneževi Vinograd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 školst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3.907,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8:00Z</dcterms:created>
  <dc:creator>Racunalo</dc:creator>
  <dc:description/>
  <cp:keywords/>
  <dc:language>en-US</dc:language>
  <cp:lastModifiedBy>Racunalo</cp:lastModifiedBy>
  <dcterms:modified xsi:type="dcterms:W3CDTF">2013-06-12T10:19:00Z</dcterms:modified>
  <cp:revision>3</cp:revision>
  <dc:subject/>
  <dc:title/>
</cp:coreProperties>
</file>