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ijeljene stipendije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elnik Općine Čeminac dr. Zlatko Pinjuh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dana 25. studenoga 2014. godine , uručio je rješenja o dodjeli stipendija za 2014/2015. godinu studentima s područja Općine Čeminac,  u iznosu 500,00 kuna mjesečno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Stipendije su dobili: </w:t>
        <w:tab/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24242"/>
                <w:sz w:val="20"/>
                <w:szCs w:val="20"/>
              </w:rPr>
              <w:t>Ivana Slu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Lj. Gaja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Sveučilište J.J.Strosmaje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Zdravko Tuk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S.Radića 100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ristina Džan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Lj. Gaj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Ekonomsk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Vedran Tuk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S. Radića 100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Elektrotehnič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Mateo Gašp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Lj. Gaj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Medicinsk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Vesna Bačv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Dvorsk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Medicinsk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Igor Gor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M. Gupca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Marko Levač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N.Čeminac, K.Zvonimira 3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Viliams Bajčin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Kolodvorsk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Elektrotehnič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Filip Vrb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S. Radića 70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Građevins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Anna Ištv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I.G.Kovačić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atarina Pop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N.Čeminac, K. Zvonimira 20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Ivan Šum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Lj. Gaja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Valentino Ben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24242"/>
                <w:sz w:val="20"/>
                <w:szCs w:val="20"/>
              </w:rPr>
              <w:t>Grabovac, Zagorska 43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Građevins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Ivana Kral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Kolodvorska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Marijana Kral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Kolodvorska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Ekonomsk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Josip Sa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 Međimurska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Stjepan Ant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Međimurska 8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Ana Antol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Međimurska 8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Pravn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Vedran Jese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Međimurska 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Elektrotehnič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Marko Pinju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Pašnjak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Elektrotehnič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Nikola Mi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Zagorska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Elektrotehnič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Antonio Cik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Kolodvorska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Građevins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Petra Kov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D.Furdija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Elektrotehnike i računalst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Jasmina Tka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B.J.Jelačić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Pravn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Vlado Fur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Međimurska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Građevins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Martina Jednobr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S. Radića 2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Pravn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Zadravec Mate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Međimurska 4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Kineziološk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oran Đurđ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Čeminačk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Katolički bogoslov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Daria V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Međimursk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 xml:space="preserve">Poljoprivred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Vedrana Je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Čeminačka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Ekonomsk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Jelena Šimu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Zagorska 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Zdravstveno veleučiliš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ucelj Kris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Grobljansk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Fakultet zdravstvenih stud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Ema Rog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Međimurska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Filozofsk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Martina Marti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Ive Andrića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Fakultet za menadžment u turizmu i ugostiteljstv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Marija Vlah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Čeminačka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Stomatološk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Ivanka Cvit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N. Čeminac, Vukovarsk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Pravn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Tijana Jan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N. Čeminac, K. Zvonimira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Pravn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Darko Nov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Kozarac,  A. Starčevića 14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Poljoprivredn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Nikola Ma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Grabovac, Zagorsk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Elektrotehnički fakul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Nataša Sab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Čeminac, S. Radića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0"/>
                <w:szCs w:val="20"/>
              </w:rPr>
            </w:pPr>
            <w:r>
              <w:rPr>
                <w:b/>
                <w:color w:val="424242"/>
                <w:sz w:val="20"/>
                <w:szCs w:val="20"/>
              </w:rPr>
              <w:t>Poljoprivredni fakult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43:00Z</dcterms:created>
  <dc:creator>Jasminko</dc:creator>
  <dc:description/>
  <dc:language>en-US</dc:language>
  <cp:lastModifiedBy>Jasminko</cp:lastModifiedBy>
  <dcterms:modified xsi:type="dcterms:W3CDTF">2014-11-26T19:59:00Z</dcterms:modified>
  <cp:revision>4</cp:revision>
  <dc:subject/>
  <dc:title/>
</cp:coreProperties>
</file>