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 PODNOŠENJE ZAHTJEVA ZA SUFINANCIRANJE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VEĆANJA ENERGETSKE UČINKOVITOSTI OBITELJSKIH KUĆ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98"/>
      </w:tblGrid>
      <w:tr>
        <w:trPr>
          <w:trHeight w:val="273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me i prezime prijavitelja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, telefon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250"/>
        <w:gridCol w:w="260"/>
      </w:tblGrid>
      <w:tr>
        <w:trPr>
          <w:trHeight w:val="2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JA MJERA POVEĆANJA ENERGETSKE UČINKOVITOSTI SE PRIJAVLJU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 xml:space="preserve">jedna, više ili sve </w:t>
            </w:r>
            <w:r>
              <w:rPr>
                <w:sz w:val="12"/>
              </w:rPr>
              <w:t xml:space="preserve"> od navedenih mjera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Povećanje toplinske zaštite vanjske ovojn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Zamjena postojeće ugradnjom nove vanjske stolarij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grij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prozrači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Energetski pregled i energetski certifika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0"/>
        <w:gridCol w:w="1537"/>
        <w:gridCol w:w="1395"/>
        <w:gridCol w:w="139"/>
        <w:gridCol w:w="1257"/>
        <w:gridCol w:w="1106"/>
        <w:gridCol w:w="427"/>
        <w:gridCol w:w="836"/>
        <w:gridCol w:w="559"/>
        <w:gridCol w:w="1519"/>
      </w:tblGrid>
      <w:tr>
        <w:trPr/>
        <w:tc>
          <w:tcPr>
            <w:tcW w:w="107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1.Podaci o predmetnoj obiteljskoj kući za koju su predviđene mjere</w:t>
            </w:r>
            <w:bookmarkStart w:id="0" w:name="_GoBack"/>
            <w:bookmarkEnd w:id="0"/>
            <w:r>
              <w:rPr>
                <w:b/>
                <w:sz w:val="16"/>
              </w:rPr>
              <w:t xml:space="preserve"> povećanja energetske učinkovitosti </w:t>
            </w:r>
          </w:p>
        </w:tc>
      </w:tr>
      <w:tr>
        <w:trPr/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sz w:val="14"/>
              </w:rPr>
              <w:t xml:space="preserve">Godina izgradnje objekta 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6"/>
              </w:rPr>
            </w:pPr>
            <w:r>
              <w:rPr>
                <w:i/>
                <w:sz w:val="12"/>
              </w:rPr>
              <w:t>(Napomena</w:t>
            </w:r>
            <w:r>
              <w:rPr>
                <w:sz w:val="12"/>
              </w:rPr>
              <w:t>: Novogradnja nije predmet Natječaja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Broj osoba sa prebivalištem na adresi predmetne obiteljske kuće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/>
            </w:pPr>
            <w:r>
              <w:rPr>
                <w:sz w:val="14"/>
              </w:rPr>
              <w:t>(bruto podna površina svih zatvorenih, otvorenih i natkrivenih dijelova zgrade, osim balkona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contextualSpacing/>
              <w:jc w:val="center"/>
              <w:rPr>
                <w:sz w:val="14"/>
                <w:vertAlign w:val="superscript"/>
              </w:rPr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površine prostorijau kojima postoje ogrjevna tijela (radijatori, pojedinačni peći)+površine prostorija koje se griju preko grijanih prostorij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odrum/Suteren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4"/>
              </w:rPr>
              <w:t>Prv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4"/>
              </w:rPr>
              <w:t>Drug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UKUPNO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28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oj ostaklj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"/>
        <w:gridCol w:w="18"/>
        <w:gridCol w:w="1694"/>
        <w:gridCol w:w="14"/>
        <w:gridCol w:w="2478"/>
        <w:gridCol w:w="13"/>
        <w:gridCol w:w="11"/>
        <w:gridCol w:w="1669"/>
        <w:gridCol w:w="3041"/>
      </w:tblGrid>
      <w:tr>
        <w:trPr>
          <w:trHeight w:val="220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predmetnog kućanstva</w:t>
            </w:r>
          </w:p>
        </w:tc>
      </w:tr>
      <w:tr>
        <w:trPr>
          <w:trHeight w:val="283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njski zid</w:t>
              <w:tab/>
            </w: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terijal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(zid bez toplinske izolacije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cm(debljina toplinske izolacije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(debljina materijala + debljina toplinske izolacije)</w:t>
            </w:r>
          </w:p>
        </w:tc>
      </w:tr>
      <w:tr>
        <w:trPr>
          <w:trHeight w:val="2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lakobetonski blokovi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blok (šuplja) opek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Ostalo</w:t>
            </w:r>
          </w:p>
          <w:p>
            <w:pPr>
              <w:pStyle w:val="Odlomakpopisa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 xml:space="preserve">Krov </w:t>
            </w:r>
            <w:r>
              <w:rPr>
                <w:sz w:val="14"/>
              </w:rPr>
              <w:tab/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 krova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Kosi krov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osi krov – </w:t>
            </w:r>
            <w:r>
              <w:rPr>
                <w:sz w:val="14"/>
              </w:rPr>
              <w:t>debljina toplinske izolacije u cm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Ravni krov</w:t>
            </w:r>
            <w:r>
              <w:rPr>
                <w:sz w:val="14"/>
              </w:rPr>
              <w:t xml:space="preserve"> – upisati elemente konstrukcije ravnog k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ravn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319" w:hanging="284"/>
              <w:contextualSpacing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a.</w:t>
            </w:r>
          </w:p>
        </w:tc>
      </w:tr>
      <w:tr>
        <w:trPr>
          <w:trHeight w:val="11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os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35" w:hanging="685"/>
              <w:contextualSpacing/>
              <w:rPr/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>b.     ne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b.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 grijanog prostora</w:t>
            </w:r>
            <w:r>
              <w:rPr>
                <w:sz w:val="14"/>
              </w:rPr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a. prema tlu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b.    prema negrija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prostoru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(ukoliko ima više vrsta izvedbe upisati onu koja površinom prevladava)</w:t>
            </w:r>
          </w:p>
        </w:tc>
      </w:tr>
      <w:tr>
        <w:trPr>
          <w:trHeight w:val="18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 stropa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debljina toplinske izolacije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39"/>
        <w:gridCol w:w="853"/>
        <w:gridCol w:w="1983"/>
        <w:gridCol w:w="1984"/>
        <w:gridCol w:w="992"/>
        <w:gridCol w:w="567"/>
        <w:gridCol w:w="1397"/>
      </w:tblGrid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2.Toplinske potrebe predmetnog kućanstva</w:t>
            </w:r>
          </w:p>
        </w:tc>
      </w:tr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2.1 Energenti za grijanje prostora</w:t>
            </w:r>
          </w:p>
        </w:tc>
      </w:tr>
      <w:tr>
        <w:trPr/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(zaokružiti slovo pored ponuđenog odgovor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energent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/>
            </w:pPr>
            <w:r>
              <w:rPr>
                <w:sz w:val="14"/>
                <w:szCs w:val="16"/>
              </w:rPr>
              <w:t>b.      ekstra lako lož u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2.2 Podaci o sustavu grijanja (izvoru topline</w:t>
            </w:r>
            <w:r>
              <w:rPr>
                <w:b/>
                <w:sz w:val="14"/>
              </w:rPr>
              <w:t>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(kW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Način grijanja</w:t>
            </w:r>
            <w:r>
              <w:rPr>
                <w:sz w:val="14"/>
              </w:rPr>
              <w:t xml:space="preserve"> prostora(zaokružiti slovo pored ponuđenog odgovora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08"/>
        <w:gridCol w:w="2835"/>
        <w:gridCol w:w="3095"/>
      </w:tblGrid>
      <w:tr>
        <w:trPr>
          <w:trHeight w:val="2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Ukupna instalirana električna snaga uređaja za hlađenje, k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Procijenjeno prosječno dnevno vrijeme rada sustava hlađenja u sezoni hlađenja, 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Energent za hlađenje (upisati ukoliko se </w:t>
            </w:r>
            <w:r>
              <w:rPr>
                <w:sz w:val="14"/>
                <w:u w:val="single"/>
              </w:rPr>
              <w:t>ne radi</w:t>
            </w:r>
            <w:r>
              <w:rPr>
                <w:sz w:val="14"/>
              </w:rPr>
              <w:t xml:space="preserve"> o električnoj energiji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1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1701"/>
        <w:gridCol w:w="2126"/>
        <w:gridCol w:w="850"/>
        <w:gridCol w:w="567"/>
        <w:gridCol w:w="1536"/>
      </w:tblGrid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</w:t>
            </w:r>
            <w:r>
              <w:rPr>
                <w:sz w:val="14"/>
              </w:rPr>
              <w:t>Energenti za pripremu potrošne tople vode (PTV)</w:t>
            </w:r>
          </w:p>
        </w:tc>
      </w:tr>
      <w:tr>
        <w:trPr>
          <w:trHeight w:val="9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Sekundarni (pomoćni) energent za pripremu potrošne tople vode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energentaza pripremu PTV (zaokružiti slovo pored ponuđenog odgovor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Procjena godišnja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upis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  ekstra lako lož ul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2.6 </w:t>
            </w:r>
            <w:r>
              <w:rPr>
                <w:b/>
                <w:sz w:val="14"/>
              </w:rPr>
              <w:t>Način pripreme potrošne tople vod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vode, HRK (upisati)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Uz prijavni obrazac prilažem i sljedeću dokumentaciju (označiti oznakom „x“ u polje pored ponuđenih odgovora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775"/>
      </w:tblGrid>
      <w:tr>
        <w:trPr>
          <w:trHeight w:val="2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Osobna iskaznica podnositelja prijave- OBOSTRANA PRESLIKA ili Uvjerenje o prebivalištu podnositelja prijave- IZVORNIK ,  ne stariji od 30 dana od dana objave Javnog natječaja 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Osobne iskaznice ukućana-OBOSTRANE PRESLIKE ili Uvjerenja o prebivalištu (ne starija od 30 dana)- IZVORNIK ,  ne stariji od 30 dana od dana objave Javnog natječaja 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lasnički list  za obiteljsku kuću u koju se planira mjera povećanja EnU - IZVORNIK, ne stariji od 30 dana od dana objave Javnog natječaja 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j obiteljskoj kući za koju se planira provedba mjera EnU- PRESLIKA IZVORNIKA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4"/>
                <w:szCs w:val="14"/>
              </w:rPr>
              <w:t xml:space="preserve">izjava vlasnika ili svih vlasnika/suvlasnika predmetnog stambenog objekta da su  suglasni s provedbom prijavljenog Projekta i da će sve troškove realizacije Projekta prema </w:t>
            </w:r>
            <w:r>
              <w:rPr>
                <w:rFonts w:cs="Calibri"/>
                <w:i/>
                <w:sz w:val="14"/>
                <w:szCs w:val="14"/>
              </w:rPr>
              <w:t>Prijavnom obrascu</w:t>
            </w:r>
            <w:r>
              <w:rPr>
                <w:rFonts w:cs="Calibri"/>
                <w:sz w:val="14"/>
                <w:szCs w:val="14"/>
              </w:rPr>
              <w:t xml:space="preserve"> u dijelu koji se ne financira iz sredstava za sufinanciranje Projekta snositi samostalno iz vlastitih sredstava ili iz sredstava osiguranih iz drugih izvora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398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jektantski troškovnik ili neobvezujući ponudbeni troškovnik proizvođača/dobavljača radova sa detaljnom specifikacijom (prema uvjetima Natječaja - IZVORNIK</w:t>
            </w:r>
          </w:p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Glavni projekt izrađen i ovjeren od strane ovlaštenog inženjera sa snimkom izvedenog stanja - IZVORNIK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Izjava o osiguranju vlastitih sredstava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Izjava o prihvaćanju općih uvjeta zajedničkog sudjelovanja u sufinanciranju sukladno Javnom natječaju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  <w:t>Opcionalno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vjerenje kojim se potvrđuje istovjetnost traženih katastarskih čestica sa zemljišno-knjižnim česticama (gruntovnim česticama)-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1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16"/>
        </w:rPr>
        <w:t xml:space="preserve">Izjavljujem/o da prihvaćam/o sve uvjete definirane </w:t>
      </w:r>
      <w:r>
        <w:rPr>
          <w:b/>
          <w:i/>
          <w:sz w:val="16"/>
        </w:rPr>
        <w:t>Javnim natječajem za javno prikupljanje prijava za neposredno sudjelovanje Općine Čeminac  u sufinanciranju projekta „Povećanje energetske učinkovitosti  obiteljskih kuća na području Općine Čeminac</w:t>
      </w:r>
      <w:r>
        <w:rPr>
          <w:b/>
          <w:sz w:val="16"/>
        </w:rPr>
        <w:t xml:space="preserve"> (KLASA: 310-01/14-01/3, URBROJ: 2100/05-02-14-7) među kojima je i taj da se, ukoliko se terenskim kontrolnim pregledom na adresi predmetne obiteljske kuće dokaže neistinitost upisanih podataka, prijava se automatski isključuje iz daljnjeg postupka ocjenjivanja.</w:t>
      </w:r>
    </w:p>
    <w:p>
      <w:pPr>
        <w:pStyle w:val="Normal"/>
        <w:spacing w:before="0" w:after="0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obiteljske kuće:  </w:t>
      </w:r>
    </w:p>
    <w:p>
      <w:pPr>
        <w:pStyle w:val="Normal"/>
        <w:spacing w:before="0" w:after="12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obiteljske kuć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obiteljske kuć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obiteljske kuć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obiteljske kuć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e obiteljske kuć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-567" w:hanging="0"/>
        <w:rPr/>
      </w:pPr>
      <w:r>
        <w:rPr>
          <w:b/>
          <w:sz w:val="16"/>
        </w:rPr>
        <w:t xml:space="preserve">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navedeni u Vlasničkom listu):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  <w:t xml:space="preserve">U _______________________, datuma __________, 2014. godine. 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16"/>
        </w:rPr>
        <w:t xml:space="preserve">U slučaju potrebe pojašnjenja pojmova i teksta Prijavnog obrasca potražiti informacije na: 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b/>
          <w:sz w:val="16"/>
        </w:rPr>
        <w:t>(KONTAKT TELEFON 756-090, E-MAIL opcina@ceminac.hr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20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5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7:00Z</dcterms:created>
  <dc:creator>Regea</dc:creator>
  <dc:description/>
  <cp:keywords/>
  <dc:language>en-US</dc:language>
  <cp:lastModifiedBy>Tajana</cp:lastModifiedBy>
  <cp:lastPrinted>2014-08-12T08:31:00Z</cp:lastPrinted>
  <dcterms:modified xsi:type="dcterms:W3CDTF">2014-08-12T07:44:00Z</dcterms:modified>
  <cp:revision>5</cp:revision>
  <dc:subject/>
  <dc:title/>
</cp:coreProperties>
</file>