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ebivališta: grad/općina, naselje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i kbr.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RED DRŽAVNE UPRAVE 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SJEČKO-BARANJSKOJ ŽUPANIJ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adresa Ureda u Osijeku ili nadležne isposta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A H T J E V   Z A   S T A M B E N O   Z B R I N J A V A N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  P O D R UČ J U   P O S E B N E   D R Ž A V N E   S K R B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temelju članka 8. Zakona o područjima posebne državne skrbi („Narodne novine“, broj 86/08., 57/11., 51A/13. i 148/13.), podnosim zahtjev za sljedeći način stambenog zbrinjavanja (</w:t>
      </w:r>
      <w:r>
        <w:rPr>
          <w:rFonts w:cs="Arial" w:ascii="Arial" w:hAnsi="Arial"/>
          <w:i/>
          <w:sz w:val="20"/>
          <w:szCs w:val="20"/>
        </w:rPr>
        <w:t>zaokružiti jednu od predloženih mogućnost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anjem u najam obiteljske kuće ili stana u državnom vlasništv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anjem u najam oštećene obiteljske kuće u državnom vlasništvu i dodjelom građevnog materija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vanjem građevinskog zemljišta u državnom vlasništvu i građevnog materijala za izgradnju obiteljske kuće, i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ovanje građevnog materijala za popravak, obnovu i nadogradnju obiteljske kuće ili stana, odnosno izgradnju obiteljske kuće na građevinskom zemljištu u vlasništvu podnositelja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zaokružite jednu od predloženih mogućnosti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pravak, obnovu i nadogradnju obiteljske kuće ili stan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obiteljske kuće na građevnom zemljišt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rganiziranu ugradnju građevnog materijala ratom uništenog ili oštećenog stambenog objekta u kojem sam prebivao 1991. godine i za kojeg nisam podnio zahtjev za obnovu prema Zakonu o obnov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čbr. nekretnine: __________, z.k.ul.br. ____________, k.o. 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mbeno zbrinjavanje želimo ostvariti 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upaniji _________________________________________________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/općina _____________________, naselje __________________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: _________________________________, kbr: 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zamolba odnosi se na stambeno zbrinjavanje mene i svih članova moje obitelji kako slijed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me i prezime                   JMBG                               OIB                      Prebivalište                 Srod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2400"/>
        <w:gridCol w:w="1560"/>
        <w:gridCol w:w="204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II.</w:t>
      </w:r>
      <w:r>
        <w:rPr>
          <w:rFonts w:cs="Arial" w:ascii="Arial" w:hAnsi="Arial"/>
          <w:sz w:val="20"/>
          <w:szCs w:val="20"/>
        </w:rPr>
        <w:t xml:space="preserve"> Trenutno s članovima obitelji boravim u obit.kući/stanu, na adresi: grad/općina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elje _____________________, ulica i kbr. _________________________, tel: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: (zaokružiti odgovarajuću tvrdnju)</w:t>
      </w:r>
    </w:p>
    <w:p>
      <w:pPr>
        <w:pStyle w:val="Normal"/>
        <w:ind w:right="30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nica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remeni korisnik, temeljem rješenja o davanju privremeno u posjed i na korištenje kuće/stan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asa i urbroj Rješenja: 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rješenja nadležnog tije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n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roditel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stalo ____________________________________________ (ako nije a,b,c,d, opisati statu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teljska kuća/stan vlasništvo je ___________________________________(ime i prezime vlas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nik je podnio zahtjev stambenoj komisiji za povrat iste                       </w:t>
        <w:tab/>
        <w:t>a) DA     ili      b) 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mbena komisija ili vlasnik pokrenuli su postupak povrata u posjed iste</w:t>
        <w:tab/>
        <w:t>a) DA     ili      b)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enut sudski spor                                                                                  </w:t>
        <w:tab/>
        <w:t>a) DA     ili      b)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Ja i članovi moje obitelji nemamo u vlasništvu/suvlasništvu stambeni objekt     a) DA     ili        b)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Po zanimanju sam __________________, a moja supruga/suprug je 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utno sam u statu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mirovljenik-ca                                                                        b) zaposlen-a na neodređeno vrijeme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poslen-a na određeno vrijeme, privremeno, sezonski         d) nezaposl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stvarujem novčanu naknadu po Zakonu o socijalnoj skrb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članova moje obitelji koji imaju stalna mjesečna primanja je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ječna mjesečna primanja moje obitelji su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Članovi moje obitelji 1991. godine bili 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me i prezime                   JMBG                               OIB                      Prebivalište                Srod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2400"/>
        <w:gridCol w:w="1560"/>
        <w:gridCol w:w="204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ovi moje obitelji koji nisu navedeni u točki I. ovog zahtjeva trenutno borave 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i/gradu/općini __________________________________, naselju 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lica i kbr. 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991. godine sa članovima obitelji boravio sam u:                 a) obiteljskoj kući             b) sta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a ______________________, grad/općina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selje ______________________, ulica i kbr.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 stambeni objekt je _________________________________________ (opisati što je s objekto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vedenom stambenom objek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am status                                                                                                   b) imao sam statu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nik/suvlasni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arsko pra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o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točnost navoda jamčim pod kaznenom i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terijalnom odgovornošć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nica 2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0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__________________________________________ JMBG 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 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ebe, suprugu/supruga, djecu i sve članove obitelji za koje podnosim zahtjev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__________________ JMBG____________________OIB _______________srodstvo 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__________________ JMBG____________________OIB _______________srodstvo 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3 __________________ JMBG____________________OIB _______________srodstvo 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__________________ JMBG____________________OIB _______________srodstvo 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__________________ JMBG____________________OIB _______________srodstvo 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__________________ JMBG____________________OIB _______________srodstvo 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__________________ JMBG____________________OIB _______________srodstvo 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__________________ JMBG____________________OIB _______________srodstvo 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s prebivalištem u grad/općina ______________________, naselje 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i kbr. 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materijalnom i kaznenom odgovornošću potvrđujem d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mo u vlasništvu ili suvlasništvu drugu useljivu obiteljsku kuću ili stan na području Republike Hrvatske i da istu nismo prodali, darovali ili na bilo koji drugi način otuđili nakon 8. listopada 1991. godine, odnosno nismo stekli pravni položaj zaštićenog najmoprim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mo u vlasništvu ili suvlasništvu obiteljsku kuću ili stan na području država nastalih raspadom SFRJ ili u drugim državama u kojima boravimo i da istu nismo prodali, darovali ili na bilo koji drugi način otuđili nakon 8. listopada 1991. godine, odnosno nismo stekli pravni položaj zaštićenog najmoprim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tpis podnositelja zahtjev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nica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dnositelje zahtjeva pod oznakom D                                                                              I-0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_________________________, JMBG ______________________, OIB 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ebivalištem na adres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/općina _____________________________, naselje _______________________________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i kbr. 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vojstvu podnositelja zahtjeva za stambeno zbrinjavanje darovanjem građevnog materijala prema Zakonu o područjima posebne državne skrbi („Narodne novine“, broj 86/08., 57/11., 51A/13. i 148/13.) te vlasnik/suvlasnik ili suvlasnik obiteljske kuće/stana ili građevinskog zemljišta za čiji popravak, obnovu i nadogradnju, odnosno izgradnju obiteljske kuće, tražim građevni materijal, pod materijalnom i kaznenom odgovornošću izjavljujem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lasan sam da se na izvatku iz zemljišne knjige za obiteljsku kuću/stan, odnosno građevinsko zemljište, upiše zabrana otuđenja u roku od 10 godina od dana potpisivanja ugovora o darovanju građevnog materijala za izgradnju ili popravak, obnovu i nadogradnju obiteljske kuć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lasan sam da, ako ne obnovim, popravim stan ili dogradim obiteljsku kuću, odnosno izgradim obiteljsku kuću prema Zakonu o područjima posebne državne skrbi („Narodne novine“, broj 86/08., 57/11., 51A/13. i 148/13.), ugovoru o darovanju građevnog materijala, rješenju o uvjetima građenja, da se iz mojih redovnih primanja nadoknadi šteta u visini darovanog građevnog materijala, troškovi projektiranja i drugih troškova nastalih tijekom postupka. Ako to ne bude moguće suglasan sam da se ista šteta nadoknadi prodajom građevinskog zemljišta, kuće/sta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lasan sam da ću financirati potrebne troškove za izgradnju, odnosno popravak, obnovu stana ili obiteljske kuće, odnosno nadogradnju obiteljske kuće što uključuje upravne pristoje za rješenje o uvjetima građenja, vodnu naknadu, komunalnu naknadu i slič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                                                               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jesto i datum                                                                                  potpis podnositelja izj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VEZNI PRILOZI UZ ZAHTJEV (za podnositelja i članove obitelji za koje podnosi zahtjev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važeće osobne iskaznice ili druge identifikacijske ispr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jerenje o prebivalištu za razdoblje od 8. listopada 1991. g. do trenutka podnošenja zahtje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uvjerenje nadležnog ureda za katastar o ne/posjedovanju nekretn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jerenje nadležnog Općinskog suda da ima/nema u vlasništvu nekretn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da nadležne porezne ispostave o prometu nekretn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da Ministarstva financija, Porezne uprave, potvrdu Hrvatskog zavoda za mirovinsko osiguranje, kao i druge odgovarajuće dokaze o primanjima u prethodnoj godi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jerenje nadležnog suda da li je protiv njih pokrenut postupak za kaznena djela protiv Republike Hrvats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liko je korisnik imao više prijavljenih prebivališta na teritoriju RH od 8. listopada 1991.g. do trenutka podnošenja zahtjeva, dužan je za sebe i članove svoje obitelji dostaviti potvrde o ne/posjedovanju nekretnina za sva mjesta u navedenom razdoblju (katastar/gruntovnic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ve modele stambenog zbrinjavanja uz zahtjev je potrebno priložiti vlastoručno potpisanu i propisno ovjerenu izjavu I-0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i o ispunjavanju uvjeta za bodovanje koje Uredbom propisuje Vlada Republike Hrvatsk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ilozi pod rednim brojem 3.do 8. u trenutku podnošenja zahtjeva ne mogu biti stariji od 6 mjesec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Sukladno članku 31. Zakona o područjima posebne državne skrbi („NN“ br. 86/08., 57/11., 51A/13. i 148/13.) u postupcima koji se vode po ovom Zakonu, ne plaćaju se upravne pristojbe u cijelosti te javnobilježničke pristojbe u dijelu koji je prema posebnim propisima prihod državnog proračuna.</w:t>
      </w:r>
      <w:r>
        <w:rPr>
          <w:sz w:val="18"/>
          <w:szCs w:val="18"/>
        </w:rPr>
        <w:t xml:space="preserve">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nica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</w:t>
      </w:r>
      <w:r>
        <w:rPr/>
        <w:t>I-0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,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2"/>
      <w:bookmarkStart w:id="1" w:name="OLE_LINK11"/>
      <w:r>
        <w:rPr/>
        <w:t xml:space="preserve">OIB:_________________________________, </w:t>
      </w:r>
      <w:bookmarkEnd w:id="0"/>
      <w:bookmarkEnd w:id="1"/>
      <w:r>
        <w:rPr/>
        <w:t>MBG: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rebivalištem u </w:t>
      </w:r>
      <w:bookmarkStart w:id="2" w:name="OLE_LINK4"/>
      <w:bookmarkStart w:id="3" w:name="OLE_LINK3"/>
      <w:r>
        <w:rPr/>
        <w:t>grad/općina ____________________________, naselje 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a i kbr. 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2"/>
      <w:bookmarkEnd w:id="3"/>
      <w:r>
        <w:rPr/>
        <w:t>kao suvlasnik nekretnine na:</w:t>
      </w:r>
    </w:p>
    <w:p>
      <w:pPr>
        <w:pStyle w:val="Normal"/>
        <w:jc w:val="both"/>
        <w:rPr/>
      </w:pPr>
      <w:bookmarkStart w:id="4" w:name="OLE_LINK2"/>
      <w:bookmarkStart w:id="5" w:name="OLE_LINK1"/>
      <w:r>
        <w:rPr/>
        <w:t>kč. br.______________, upisane u zk.ul. ____________________ k.o. _________________</w:t>
      </w:r>
      <w:bookmarkEnd w:id="4"/>
      <w:bookmarkEnd w:id="5"/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</w:rPr>
        <w:t xml:space="preserve">za koju je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,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e i prezime podnositelja zahtjeva za stambeno zbrinjavanje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bookmarkStart w:id="8" w:name="OLE_LINK6"/>
      <w:bookmarkStart w:id="9" w:name="OLE_LINK5"/>
      <w:bookmarkEnd w:id="8"/>
      <w:bookmarkEnd w:id="9"/>
      <w:r>
        <w:rPr/>
        <w:t>OIB:_________________________________, MBG: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podnio zahtjev za stambeno zbrinjavanje na području posebne državne skrbi darovanjem građevnog materijala  za </w:t>
      </w:r>
      <w:bookmarkStart w:id="10" w:name="OLE_LINK10"/>
      <w:bookmarkStart w:id="11" w:name="OLE_LINK9"/>
      <w:r>
        <w:rPr>
          <w:rFonts w:cs="Times New Roman" w:ascii="Times New Roman" w:hAnsi="Times New Roman"/>
        </w:rPr>
        <w:t>popravak, obnovu i nadogradnju obiteljske kuće ili stana, odnosno izgradnju obiteljske kuće na građevinskom zemljištu</w:t>
      </w:r>
      <w:bookmarkEnd w:id="10"/>
      <w:bookmarkEnd w:id="11"/>
      <w:r>
        <w:rPr>
          <w:rFonts w:cs="Times New Roman" w:ascii="Times New Roman" w:hAnsi="Times New Roman"/>
        </w:rPr>
        <w:t xml:space="preserve"> prema </w:t>
      </w:r>
      <w:bookmarkStart w:id="12" w:name="OLE_LINK8"/>
      <w:bookmarkStart w:id="13" w:name="OLE_LINK7"/>
      <w:r>
        <w:rPr>
          <w:rFonts w:cs="Times New Roman" w:ascii="Times New Roman" w:hAnsi="Times New Roman"/>
        </w:rPr>
        <w:t>članak 8. stavak 1. točka 4. Zakona o područjima posebne državne skrbi ("Narodne novine", br. 86/08, 57/11, 51A/13 i 148/13),</w:t>
      </w:r>
      <w:bookmarkEnd w:id="12"/>
      <w:bookmarkEnd w:id="13"/>
      <w:r>
        <w:rPr>
          <w:rFonts w:cs="Times New Roman" w:ascii="Times New Roman" w:hAnsi="Times New Roman"/>
        </w:rPr>
        <w:t xml:space="preserve"> pod kaznenom i materijalnom odgovornošću izjavljujem da sam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uglasan da  </w:t>
        <w:softHyphen/>
        <w:softHyphen/>
        <w:softHyphen/>
        <w:softHyphen/>
        <w:softHyphen/>
        <w:t>______________________________________________________________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ime i prezime podnositelja zahtjeva za stambeno zbrinjavanje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a nekretnini koja se nalazi u</w:t>
      </w:r>
    </w:p>
    <w:p>
      <w:pPr>
        <w:pStyle w:val="Normal"/>
        <w:jc w:val="both"/>
        <w:rPr/>
      </w:pPr>
      <w:r>
        <w:rPr/>
        <w:t>grad/općina _______________________________, naselje 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a i kbr. 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č. br.______________, upisane u zk.ul. ____________________ k.o. 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trebe stambenog zbrinjavanja svoje obitelji prema članku 8. stavak 1. točka 4. Zakona o područjima posebne državne skrbi ("Narodne novine", br. 86/08, 57/11, 51A/13 i 148/13) izvrši popravak, obnovu i nadogradnju obiteljske kuće ili stana, odnosno izgradnju obiteljske kuće na građevnom zemljišt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. Suglasan da na izvatku iz zemljišne knjige za obiteljsku kuću odnosno građevinsko zemljište ili stan upiše zabilježba zabrane otuđenja na rok od 10 godina od dana potpisivanja ugovora o darovanju građevnog materijala za izgradnju ili popravak, obnovu i nadogradnju obiteljske ku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______________________________                                            ______________________________</w:t>
      </w:r>
    </w:p>
    <w:p>
      <w:pPr>
        <w:pStyle w:val="Normal"/>
        <w:jc w:val="both"/>
        <w:rPr/>
      </w:pPr>
      <w:r>
        <w:rPr/>
        <w:tab/>
        <w:t xml:space="preserve">   mjesto i datum</w:t>
        <w:tab/>
        <w:tab/>
        <w:tab/>
        <w:tab/>
        <w:tab/>
        <w:tab/>
        <w:t xml:space="preserve">        davatelj izja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I-0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  /  S U G L A S N O S 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(ispunjava vlasnik nekretnine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____________________________,OIB:____________________,MBG: ______________________,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rebivalištem u grad/općina__________________________,naselje 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ulica i br.____________________________________________________________________________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/>
        <w:t>vlasnik sam obiteljske kuće koja se nalazi na:</w:t>
      </w:r>
    </w:p>
    <w:p>
      <w:pPr>
        <w:pStyle w:val="Normal"/>
        <w:tabs>
          <w:tab w:val="clear" w:pos="708"/>
          <w:tab w:val="left" w:pos="3600" w:leader="none"/>
        </w:tabs>
        <w:spacing w:lineRule="auto" w:line="600"/>
        <w:jc w:val="both"/>
        <w:rPr>
          <w:b/>
          <w:b/>
        </w:rPr>
      </w:pPr>
      <w:r>
        <w:rPr>
          <w:b/>
        </w:rPr>
        <w:t>z.k.ul.</w:t>
      </w:r>
      <w:r>
        <w:rPr/>
        <w:t>______________,</w:t>
      </w:r>
      <w:r>
        <w:rPr>
          <w:b/>
        </w:rPr>
        <w:t>k.č.</w:t>
      </w:r>
      <w:r>
        <w:rPr/>
        <w:t xml:space="preserve">._________________________, </w:t>
      </w:r>
      <w:r>
        <w:rPr>
          <w:b/>
        </w:rPr>
        <w:t>k.o.</w:t>
      </w:r>
      <w:r>
        <w:rPr/>
        <w:t xml:space="preserve">______________________________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pod punom kaznenom i materijalnom odgovornošću </w:t>
      </w:r>
      <w:r>
        <w:rPr>
          <w:b/>
        </w:rPr>
        <w:t>izjavljujem</w:t>
      </w:r>
      <w:r>
        <w:rPr/>
        <w:t xml:space="preserve"> da pristajem na zabilježbu zabrane otuđenja gore navedenog objekta na rok od 10 godina, da isti neću prodati, darovati ili na bilo koji drugi način otuđiti u roku 10 godina od datuma potpisivanja ugovora o darovanju osnovnog građevnog materijala kojeg će potpisati novonastala obitelj koju je osnovao član moga kućanstva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,OIB:____________________,MBG: 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e i prezime podnositelja zahtjeva za STZB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s prebivalištem u 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ojima dajem </w:t>
      </w:r>
      <w:r>
        <w:rPr>
          <w:b/>
        </w:rPr>
        <w:t>suglasnost</w:t>
      </w:r>
      <w:r>
        <w:rPr/>
        <w:t xml:space="preserve"> da mogu podnijeti zahtjev za dodjelu osnovnog građevnog materijala za </w:t>
      </w:r>
      <w:r>
        <w:rPr>
          <w:b/>
        </w:rPr>
        <w:t>dogradnju i etažiranje</w:t>
      </w:r>
      <w:r>
        <w:rPr/>
        <w:t xml:space="preserve"> obiteljske kuće na adresi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s prebivalištem u grad/općina___________________________,naselje 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ulica i kbr.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 xml:space="preserve">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z.k.ul.</w:t>
      </w:r>
      <w:r>
        <w:rPr/>
        <w:t>______________,</w:t>
      </w:r>
      <w:r>
        <w:rPr>
          <w:b/>
        </w:rPr>
        <w:t>k.č.</w:t>
      </w:r>
      <w:r>
        <w:rPr/>
        <w:t xml:space="preserve">.__________________________, </w:t>
      </w:r>
      <w:r>
        <w:rPr>
          <w:b/>
        </w:rPr>
        <w:t>k.o.</w:t>
      </w:r>
      <w:r>
        <w:rPr/>
        <w:t xml:space="preserve">______________________________,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 ___________________________________, dan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sz w:val="18"/>
          <w:szCs w:val="18"/>
        </w:rPr>
        <w:t>(potpis davatelja izjave/suglasnost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r_I-0V_izjava_vlasnika - 11.02.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HRHelvetica;Times New Roman" w:hAnsi="HRHelvetica;Times New Roman" w:cs="HRHelvetica;Times New Roman"/>
          <w:b/>
          <w:b/>
          <w:bCs/>
          <w:i/>
          <w:i/>
          <w:iCs/>
          <w:sz w:val="22"/>
          <w:szCs w:val="22"/>
        </w:rPr>
      </w:pPr>
      <w:r>
        <w:rPr>
          <w:rFonts w:cs="HRHelvetica;Times New Roman" w:ascii="HRHelvetica;Times New Roman" w:hAnsi="HRHelvetica;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HRHelvetica;Times New Roman" w:hAnsi="HRHelvetica;Times New Roman" w:cs="HRHelvetica;Times New Roman"/>
          <w:b/>
          <w:b/>
          <w:bCs/>
          <w:i/>
          <w:i/>
          <w:iCs/>
          <w:sz w:val="22"/>
          <w:szCs w:val="22"/>
        </w:rPr>
      </w:pPr>
      <w:r>
        <w:rPr>
          <w:rFonts w:cs="HRHelvetica;Times New Roman" w:ascii="HRHelvetica;Times New Roman" w:hAnsi="HRHelvetica;Times New Roman"/>
          <w:b/>
          <w:bCs/>
          <w:i/>
          <w:iCs/>
          <w:sz w:val="22"/>
          <w:szCs w:val="22"/>
        </w:rPr>
        <w:t>A3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bCs/>
          <w:i/>
          <w:i/>
          <w:iCs/>
          <w:sz w:val="22"/>
          <w:szCs w:val="22"/>
        </w:rPr>
      </w:pPr>
      <w:r>
        <w:rPr>
          <w:rFonts w:cs="HRHelvetica;Times New Roman" w:ascii="HRHelvetica;Times New Roman" w:hAnsi="HRHelvetica;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Z J A V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hr-HR"/>
        </w:rPr>
        <w:t xml:space="preserve">Ja,________________________________________________________________________________, MBG: __________________________, OIB: ________________________, zajedno s članovima svoje obitelji navedenima u zahtjevu, izjavljujem da odustajem od </w:t>
      </w:r>
    </w:p>
    <w:p>
      <w:pPr>
        <w:pStyle w:val="TextBody"/>
        <w:ind w:firstLine="72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(molimo vas zaokružite zahtjev od koje odustajete i popunite tražene podatke): </w:t>
      </w:r>
    </w:p>
    <w:p>
      <w:pPr>
        <w:pStyle w:val="TextBody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TextBody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Zahtjev za stambeno zbrinjavanje na području posebne državne skrbi </w:t>
      </w:r>
    </w:p>
    <w:p>
      <w:pPr>
        <w:pStyle w:val="TextBody"/>
        <w:ind w:left="720" w:hanging="0"/>
        <w:rPr/>
      </w:pPr>
      <w:r>
        <w:rPr>
          <w:lang w:val="hr-HR"/>
        </w:rPr>
        <w:t>pod brojem _______________; podnesene u __________________________, dana  ___________________ (navesti datum podnošenja) 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Zahtjev za stambeno zbrinjavanje izvan područja posebne državne skrbi </w:t>
      </w:r>
    </w:p>
    <w:p>
      <w:pPr>
        <w:pStyle w:val="TextBody"/>
        <w:ind w:left="720" w:hanging="0"/>
        <w:rPr/>
      </w:pPr>
      <w:r>
        <w:rPr>
          <w:lang w:val="hr-HR"/>
        </w:rPr>
        <w:t>pod brojem _______________; podnesene u __________________________, dana  ___________________ (navesti datum podnošenja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azlog odustajanja 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</w:t>
        <w:tab/>
        <w:tab/>
        <w:tab/>
        <w:tab/>
        <w:tab/>
        <w:tab/>
        <w:t xml:space="preserve"> podnositelj zahtjeva/ davatelj izja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 ___________________________________, dana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Obr_izjava_A3 - 11.02.2014.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right"/>
        <w:rPr>
          <w:rFonts w:ascii="HRHelvetica;Times New Roman" w:hAnsi="HRHelvetica;Times New Roman" w:cs="HRHelvetica;Times New Roman"/>
          <w:b/>
          <w:b/>
          <w:bCs/>
          <w:i/>
          <w:i/>
          <w:iCs/>
          <w:sz w:val="22"/>
          <w:szCs w:val="22"/>
        </w:rPr>
      </w:pPr>
      <w:r>
        <w:rPr>
          <w:rFonts w:cs="HRHelvetica;Times New Roman" w:ascii="HRHelvetica;Times New Roman" w:hAnsi="HRHelvetica;Times New Roman"/>
          <w:b/>
          <w:bCs/>
          <w:i/>
          <w:iCs/>
          <w:sz w:val="22"/>
          <w:szCs w:val="22"/>
        </w:rPr>
        <w:t>A4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bCs/>
          <w:i/>
          <w:i/>
          <w:iCs/>
          <w:sz w:val="20"/>
          <w:szCs w:val="22"/>
        </w:rPr>
      </w:pPr>
      <w:r>
        <w:rPr>
          <w:rFonts w:cs="HRHelvetica;Times New Roman" w:ascii="HRHelvetica;Times New Roman" w:hAnsi="HRHelvetica;Times New Roman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Z J A V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Ja, _______________________________________________________________________________, 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MBG: _________________________________, OIB _____________________________, izjavljujem da odustajem od stambenog zbrinjavanja prema zahtjevu br. ________________, podnesenom u ___________________________________, dana  ___________________ (navesti datum podnošenja) 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Ostali članovi moje obitelji ostaju kod zahtjeva za stambeno zbrinjava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azlog odustajanja 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 xml:space="preserve">      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  <w:tab/>
        <w:t xml:space="preserve">     </w:t>
      </w:r>
      <w:r>
        <w:rPr/>
        <w:t>davatelj izjav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 ___________________________________, dana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  <w:t>Obr_izjava_A4 - 11.02.2014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  <w:tab/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e i prezime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bivalište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oraviš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793" w:hRule="atLeast"/>
        </w:trPr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D DRŽAVNE UPRAVE 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  <w:r>
              <w:rPr>
                <w:b/>
              </w:rPr>
              <w:t>ŽUPANIJ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(upisati naziv župani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RIZNAVANJE STATUSA POVRAT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____________________________________, _________________, rođen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ime i prezime)                              (ime oca)                          (datum rođen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______________, tražim da mi se prizna status povratnika je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mjesto rođen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</w:t>
      </w:r>
      <w:r>
        <w:rPr>
          <w:i/>
        </w:rPr>
        <w:t>mjesto i datu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podnositelj zahtjeva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8" w:footer="709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7:00Z</dcterms:created>
  <dc:creator>Zrinka</dc:creator>
  <dc:description/>
  <dc:language>en-US</dc:language>
  <cp:lastModifiedBy>nikolic</cp:lastModifiedBy>
  <cp:lastPrinted>2014-02-14T13:36:00Z</cp:lastPrinted>
  <dcterms:modified xsi:type="dcterms:W3CDTF">2014-02-17T15:52:00Z</dcterms:modified>
  <cp:revision>6</cp:revision>
  <dc:subject/>
  <dc:title>ZAHTJEVI ZA STAMBENO ZBRINJAVANJE</dc:title>
</cp:coreProperties>
</file>