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28.  Zakona o komunalnom gospodarstvu ("Narodne novine" RH br. 26/03 – pročišćeni tekst, 82/04 i 178/04) i  članka 28. Statuta Općine Čeminac (“Službeni glasnik” Općine Čeminac br. 7/02– pročišćeni tekst), Općinsko vijeće Općine Čeminac, na svojoj  19. sjednici održanoj dana  21. prosinca 2007. godine,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O G R A 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državanja komunalne infrastrukture na području Općine Čeminac u 2008. godi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im programom utvrđuju se izvori financiranja te rashodi za održavanje objekata i uređaja komunalne infrastrukture na području Općine Čeminac u 2008. godini i to za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išćenje javnih površ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žavanje javnih površ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žavanje nerazvrstanih c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žavanje grob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državanje javne rasvj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vori sredstava za održavanje objekata i uređaja iz članka 1. ovog Programu 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4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U K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a naknada – stambeni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a naknada – proizvodni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unalna naknada – djelatnost trgovine i ugostiteljstva i ostali poslovni prost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račun Općine Čeminac za 2008. godinu – porezni priho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oškovi održavanja  objekata i uređaja iz članka 1. ovog Programu utvrđuju se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4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U K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- izdaci za utrošenu energij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20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- izdaci za održavan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0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za održavanje nerazvrstanih cesta</w:t>
            </w:r>
          </w:p>
          <w:p>
            <w:pPr>
              <w:pStyle w:val="Normal"/>
              <w:jc w:val="both"/>
              <w:rPr/>
            </w:pPr>
            <w:r>
              <w:rPr/>
              <w:t>- sol za zimsko održavanje nerazvrstanih cest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odvoza kontejnera sa mjesnih groblja i utrošak vode na mjesnim grobljim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koje se plaćaju po osnovi vlasništva na objektima i uređajima komunalne infrastrukture – naknada za uređenje voda i naknada za korištenje cestovnog zemljišt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luge investicijskog održavanja objekata i uređaja komunalne infrastrukture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i dijelovi i potrošni materijal za opremu za košnju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ka kosilice za košnj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rivo i ulje za opremu za košnj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 radnika na održavanju zelenih i javnih  površina – plaće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52.000,0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Članak 4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Ovaj Program stupa na snagu osmog dana od dana objave u "Službenom glasniku" Općine Čeminac, a primjenjuje se od 1. siječnja 2008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lasa: 363-03/07-01/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r.broj: 2100/05-03-07-2</w:t>
      </w:r>
    </w:p>
    <w:p>
      <w:pPr>
        <w:pStyle w:val="Normal"/>
        <w:jc w:val="both"/>
        <w:rPr/>
      </w:pPr>
      <w:r>
        <w:rPr/>
        <w:t>Čeminac,  21. prosinca  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Općinskog vijeć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 </w:t>
      </w:r>
      <w:r>
        <w:rPr/>
        <w:t>Stjepan Kedmenec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8:00Z</dcterms:created>
  <dc:creator>Općina</dc:creator>
  <dc:description/>
  <cp:keywords/>
  <dc:language>en-US</dc:language>
  <cp:lastModifiedBy>Općina</cp:lastModifiedBy>
  <dcterms:modified xsi:type="dcterms:W3CDTF">2007-12-24T09:26:00Z</dcterms:modified>
  <cp:revision>3</cp:revision>
  <dc:subject/>
  <dc:title>Temeljem članka 28</dc:title>
</cp:coreProperties>
</file>