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. stavka 2. Pravilnika o uvjetima i načinu korištenja sredstava ostvarenih od prodaje, zakupa i koncesije poljoprivrednog zemljišta u vlasništvu države („Narodne novine“ broj 66/01) i članka 28. Statuta Općine Čeminac («Službeni glasnik» Općine Čeminac broj 7/02-pročišćeni tekst) Općinsko vijeće Općine Čeminac na svojoj 19. sjednici održanoj dana  21. prosinca  2007. godin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ROGR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rištenja sredstava ostvarenih od prodaje, zakupa i koncesij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ržavnog poljoprivrednog zemljišta za 200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ind w:firstLine="720"/>
        <w:jc w:val="both"/>
        <w:rPr>
          <w:sz w:val="24"/>
        </w:rPr>
      </w:pPr>
      <w:r>
        <w:rPr>
          <w:sz w:val="24"/>
        </w:rPr>
        <w:t xml:space="preserve">Ovim se Programom utvrđuju projekti i aktivnosti  u poljoprivredi koji će se poticati i sufinancirati iz Proračuna Općine Čeminac za 2008. godinu, a iz sredstava ostvarenih po osnovi prodaje, zakupa, koncesije i privremenog korištenja državnog poljoprivrednog zemljišt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jelotekstauvlaka3"/>
        <w:rPr/>
      </w:pPr>
      <w:r>
        <w:rPr/>
        <w:t xml:space="preserve">Sredstva ostvarena od prodaje, zakupa, koncesije i privremenog korištenja državnog poljoprivrednog zemljišta u iznosu od </w:t>
      </w:r>
      <w:r>
        <w:rPr>
          <w:b/>
        </w:rPr>
        <w:t xml:space="preserve">570.000,00 kuna, </w:t>
      </w:r>
      <w:r>
        <w:rPr/>
        <w:t xml:space="preserve">utrošit će se na slijedeće projekte i aktivnosti: </w:t>
      </w:r>
    </w:p>
    <w:p>
      <w:pPr>
        <w:pStyle w:val="Tijelotekstauvlaka3"/>
        <w:rPr/>
      </w:pPr>
      <w:r>
        <w:rPr/>
      </w:r>
    </w:p>
    <w:p>
      <w:pPr>
        <w:pStyle w:val="Tijeloteksta2"/>
        <w:numPr>
          <w:ilvl w:val="0"/>
          <w:numId w:val="3"/>
        </w:numPr>
        <w:jc w:val="both"/>
        <w:rPr/>
      </w:pPr>
      <w:r>
        <w:rPr>
          <w:sz w:val="24"/>
        </w:rPr>
        <w:t xml:space="preserve">sufinanciranje analize tla kod podizanja dugogodišnjih nasada i analize tla kao temelj gnojidbe u ratarstvu, 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ufinanciranje osiguranja usjeva poljoprivrednim proizvođačima s područja Općine Čeminac, </w:t>
      </w:r>
    </w:p>
    <w:p>
      <w:pPr>
        <w:pStyle w:val="Tijeloteksta2"/>
        <w:numPr>
          <w:ilvl w:val="0"/>
          <w:numId w:val="3"/>
        </w:numPr>
        <w:jc w:val="both"/>
        <w:rPr/>
      </w:pPr>
      <w:r>
        <w:rPr>
          <w:sz w:val="24"/>
        </w:rPr>
        <w:t xml:space="preserve">sufinanciranje nabavke voćnih sadnica kod podizanja dugogodišnjih nasada, 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financiranje izrade projektne dokumentacije za ishođenje građevnih dozvola za izgradnju govedarskih i svinjogojskih farmi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rba protiv komaraca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ređenje putne mreže – poljskih puteva </w:t>
      </w:r>
    </w:p>
    <w:p>
      <w:pPr>
        <w:pStyle w:val="Tijeloteksta2"/>
        <w:numPr>
          <w:ilvl w:val="0"/>
          <w:numId w:val="3"/>
        </w:numPr>
        <w:jc w:val="both"/>
        <w:rPr/>
      </w:pPr>
      <w:r>
        <w:rPr>
          <w:sz w:val="24"/>
        </w:rPr>
        <w:t>sufinanciranje obrane od tuče avionskim generatorima,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tavljanje smeđe (turističke signalizacije)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nciranje provođenja deratizacije na području općine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nciranje objave troškova javnih poziva i natječaja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financiranje zbrinjavanja uginule stoke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financiranje izrade topografske karte za područje Osječko-baranjske županije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financiranje idejnog rješenja projekta geoinformatizacije</w:t>
      </w:r>
    </w:p>
    <w:p>
      <w:pPr>
        <w:pStyle w:val="Tijelotek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nanciranje troškova geodetskih usluga za premjer i uvođenje u posjed poljoprivrednog zemljišta</w:t>
      </w:r>
    </w:p>
    <w:p>
      <w:pPr>
        <w:pStyle w:val="Tijeloteksta2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Članak 3.</w:t>
      </w:r>
    </w:p>
    <w:p>
      <w:pPr>
        <w:pStyle w:val="Tijeloteksta2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jelotekstauvlaka2"/>
        <w:ind w:left="0" w:firstLine="360"/>
        <w:jc w:val="both"/>
        <w:rPr/>
      </w:pPr>
      <w:r>
        <w:rPr>
          <w:b w:val="false"/>
          <w:bCs w:val="false"/>
        </w:rPr>
        <w:t xml:space="preserve">Analiza tla kod podizanja dugogodišnjih nasada i analiza tla kao temelj gnojidbe u ratarstvu  </w:t>
      </w:r>
      <w:r>
        <w:rPr>
          <w:bCs w:val="false"/>
        </w:rPr>
        <w:t>financirat će se iznosom od 15.000,00 kuna</w:t>
      </w:r>
      <w:r>
        <w:rPr>
          <w:b w:val="false"/>
          <w:bCs w:val="false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O sufinanciranju troškova analize tla zaključit će se poseban Sporazum sa Osječko-baranjskom županijom. </w:t>
      </w:r>
    </w:p>
    <w:p>
      <w:pPr>
        <w:pStyle w:val="TextBody"/>
        <w:jc w:val="center"/>
        <w:rPr/>
      </w:pPr>
      <w:r>
        <w:rPr>
          <w:b/>
          <w:bCs/>
          <w:sz w:val="24"/>
          <w:lang w:val="hr-HR"/>
        </w:rPr>
        <w:t>Članak 4.</w:t>
      </w:r>
    </w:p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sz w:val="24"/>
          <w:lang w:val="hr-HR"/>
        </w:rPr>
        <w:t xml:space="preserve">Sufinanciranje troškova osiguranja usjeva poljoprivrednim proizvođačima s područja Općine Čeminac </w:t>
      </w:r>
      <w:r>
        <w:rPr>
          <w:b/>
          <w:sz w:val="24"/>
          <w:lang w:val="hr-HR"/>
        </w:rPr>
        <w:t xml:space="preserve">financirat će se iznosom od 20.000,00 kuna. </w:t>
      </w:r>
    </w:p>
    <w:p>
      <w:pPr>
        <w:pStyle w:val="Normal"/>
        <w:jc w:val="both"/>
        <w:rPr/>
      </w:pPr>
      <w:r>
        <w:rPr/>
        <w:t xml:space="preserve">Za provođenje ovog Projekta Općinsko vijeće donijet će poseban Pravilnik.   </w:t>
      </w:r>
    </w:p>
    <w:p>
      <w:pPr>
        <w:pStyle w:val="TextBody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Članak 5. </w:t>
      </w:r>
    </w:p>
    <w:p>
      <w:pPr>
        <w:pStyle w:val="TextBody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Sufinanciranje nabavke voćnih sadnica kod podizanja dugogodišnjih nasada </w:t>
      </w:r>
      <w:r>
        <w:rPr>
          <w:b/>
          <w:sz w:val="24"/>
          <w:lang w:val="hr-HR"/>
        </w:rPr>
        <w:t xml:space="preserve">financirat će se iznosom od 50.000,00 kuna. 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/>
        <w:t xml:space="preserve">Za provođenje ovog Projekta Općinsko vijeće donijet će poseban Pravilnik.   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Članak 6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Sufinanciranje troškova izrade projektne dokumentacije za izgradnju  govedarskih i svinjogojskih farmi </w:t>
      </w:r>
      <w:r>
        <w:rPr>
          <w:b/>
          <w:sz w:val="24"/>
          <w:lang w:val="hr-HR"/>
        </w:rPr>
        <w:t xml:space="preserve"> financirat će se iznosom od 20.000,00 kuna. 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/>
        <w:t xml:space="preserve">Za provođenje ovog Projekta Općinsko vijeće donijet će poseban Pravilnik.  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 xml:space="preserve">Članak 7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Borba protiv komaraca, odnosno tretiranje komaraca  </w:t>
      </w:r>
      <w:r>
        <w:rPr>
          <w:bCs w:val="false"/>
          <w:sz w:val="24"/>
          <w:lang w:val="hr-HR"/>
        </w:rPr>
        <w:t xml:space="preserve">financirat će se iznosom od 65.000,00 kuna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Za provođenje ovog Programa Općinsko poglavarstvo izabrat će najpovoljnijeg ponuditelja sukladno Zakonu o javnoj nabavi („Narodne novine“ broj 110/07). 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>Članak 8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 xml:space="preserve">Uređenje putne mreže (nasipanje kamenom poljskih puteva) </w:t>
      </w:r>
      <w:r>
        <w:rPr>
          <w:bCs w:val="false"/>
          <w:sz w:val="24"/>
          <w:lang w:val="hr-HR"/>
        </w:rPr>
        <w:t>financirat će se iznosom od 265.000,00 kuna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 xml:space="preserve">Za provođenje ovog Programa Općinsko poglavarstvo izabrat će najpovoljnijeg ponuditelja sukladno Zakonu o javnoj nabavi („Narodne novine“ broj 110/07). 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 xml:space="preserve">Članak 9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>Obrana od tuče avionskim generatorima</w:t>
      </w:r>
      <w:r>
        <w:rPr>
          <w:bCs w:val="false"/>
          <w:sz w:val="24"/>
          <w:lang w:val="hr-HR"/>
        </w:rPr>
        <w:t xml:space="preserve"> financirat će se iznosom od 5.000,00 kuna. </w:t>
      </w:r>
    </w:p>
    <w:p>
      <w:pPr>
        <w:pStyle w:val="Normal"/>
        <w:rPr>
          <w:bCs/>
        </w:rPr>
      </w:pPr>
      <w:r>
        <w:rPr>
          <w:bCs/>
        </w:rPr>
        <w:t xml:space="preserve">O sufinanciranju troškova obrane od tuče avionskim generatorima  zaključit će se poseban Sporazum sa Osječko-baranjskom županijom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 xml:space="preserve">Članak 10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Postavljanje smeđe signalizacije (turističke signalizacije) na području Općine Čeminac </w:t>
      </w:r>
      <w:r>
        <w:rPr>
          <w:bCs w:val="false"/>
          <w:sz w:val="24"/>
          <w:lang w:val="hr-HR"/>
        </w:rPr>
        <w:t xml:space="preserve">financirat će se iznosom od 40.000,00 kuna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 xml:space="preserve">O postavljanju smeđe signalizacije  zaključit će se poseban Sporazum sa Osječko-baranjskom županijom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>Članak 11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 xml:space="preserve">Provođenje deratizacije na području Općine Čeminac </w:t>
      </w:r>
      <w:r>
        <w:rPr>
          <w:bCs w:val="false"/>
          <w:sz w:val="24"/>
          <w:lang w:val="hr-HR"/>
        </w:rPr>
        <w:t xml:space="preserve">financirat će se iznosom od 20.000,00 kuna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 xml:space="preserve">Za provođenje ovog Programa Općinsko poglavarstvo izabrat će najpovoljnijeg ponuditelja sukladno Zakonu o javnoj nabavi („Narodne novine“ broj 110/07). 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 w:val="false"/>
          <w:b w:val="false"/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>Članak 12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 xml:space="preserve">Objava javnih natječaja za zakup i prodaju državnog poljoprivrednog zemljišta, te objava javnih poziva iz ovog Programa financirat će se iznosom od 15.000,00 kuna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 xml:space="preserve">Javni natječaji i pozivi biti će objavljeni u „Glasu Slavonije“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>Članak 13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Zbrinjavanje uginule stoke </w:t>
      </w:r>
      <w:r>
        <w:rPr>
          <w:bCs w:val="false"/>
          <w:sz w:val="24"/>
          <w:lang w:val="hr-HR"/>
        </w:rPr>
        <w:t xml:space="preserve">financirat će se iznosom od 10.000,00 kuna. 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 xml:space="preserve">O sufinanciranju zbrinjavanja uginule stoke zaključit će se poseban Sporazum sa Osječko-baranjskom županijo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Izrada topografske karte za područje Osječko-baranjske županije </w:t>
      </w:r>
      <w:r>
        <w:rPr>
          <w:bCs w:val="false"/>
          <w:sz w:val="24"/>
          <w:lang w:val="hr-HR"/>
        </w:rPr>
        <w:t xml:space="preserve">financirat će se iznosom od 25.000,00 kuna. 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 xml:space="preserve">O sufinanciranju izrade topografske karte  zaključit će se poseban Sporazum sa Osječko-baranjskom županijo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Izrada Idejnog rješenja projekta geoinformatizacije za potrebe unapređenja poljoprivredne proizvodnje na području Osječko-baranjske županije </w:t>
      </w:r>
      <w:r>
        <w:rPr>
          <w:bCs w:val="false"/>
          <w:sz w:val="24"/>
          <w:lang w:val="hr-HR"/>
        </w:rPr>
        <w:t xml:space="preserve">financirat će se iznosom od 10.000,00 kuna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 xml:space="preserve">O sufinanciranju izrade Idejnog rješenja  Projekta geoinformatizacije   zaključit će se poseban Sporazum sa Osječko-baranjskom županijom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 xml:space="preserve">Članak 16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Troškovi uvođenja u posjed i premjera poljoprivrednog zemljišta  - </w:t>
      </w:r>
      <w:r>
        <w:rPr>
          <w:bCs w:val="false"/>
          <w:sz w:val="24"/>
          <w:lang w:val="hr-HR"/>
        </w:rPr>
        <w:t>geodetske usluge</w:t>
      </w:r>
      <w:r>
        <w:rPr>
          <w:b w:val="false"/>
          <w:bCs w:val="false"/>
          <w:sz w:val="24"/>
          <w:lang w:val="hr-HR"/>
        </w:rPr>
        <w:t xml:space="preserve"> </w:t>
      </w:r>
      <w:r>
        <w:rPr>
          <w:bCs w:val="false"/>
          <w:sz w:val="24"/>
          <w:lang w:val="hr-HR"/>
        </w:rPr>
        <w:t xml:space="preserve">financirat će se iznosom od 20.000,00 kuna.  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 xml:space="preserve">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 xml:space="preserve">Za provođenje ovog Programa Općinsko poglavarstvo izabrat će najpovoljnijeg ponuditelja sukladno Zakonu o javnoj nabavi („Narodne novine“ broj 110/07). 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 xml:space="preserve">Članak 17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 xml:space="preserve">REKAPITULACIJA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29"/>
        <w:gridCol w:w="25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left="0" w:hanging="0"/>
              <w:jc w:val="center"/>
              <w:rPr>
                <w:bCs w:val="false"/>
                <w:sz w:val="24"/>
                <w:lang w:val="hr-HR"/>
              </w:rPr>
            </w:pPr>
            <w:r>
              <w:rPr>
                <w:bCs w:val="false"/>
                <w:sz w:val="24"/>
                <w:lang w:val="hr-HR"/>
              </w:rPr>
              <w:t>R.BR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left="0" w:hanging="0"/>
              <w:jc w:val="center"/>
              <w:rPr>
                <w:bCs w:val="false"/>
                <w:sz w:val="24"/>
                <w:lang w:val="hr-HR"/>
              </w:rPr>
            </w:pPr>
            <w:r>
              <w:rPr>
                <w:bCs w:val="false"/>
                <w:sz w:val="24"/>
                <w:lang w:val="hr-HR"/>
              </w:rPr>
              <w:t>OPIS PROJEKTA/AKTIVNOSTI</w:t>
            </w:r>
          </w:p>
          <w:p>
            <w:pPr>
              <w:pStyle w:val="TextBodyIndent"/>
              <w:tabs>
                <w:tab w:val="clear" w:pos="708"/>
                <w:tab w:val="left" w:pos="2520" w:leader="none"/>
              </w:tabs>
              <w:ind w:left="0" w:hanging="0"/>
              <w:jc w:val="center"/>
              <w:rPr>
                <w:bCs w:val="false"/>
                <w:sz w:val="24"/>
                <w:lang w:val="hr-HR"/>
              </w:rPr>
            </w:pPr>
            <w:r>
              <w:rPr>
                <w:bCs w:val="false"/>
                <w:sz w:val="24"/>
                <w:lang w:val="hr-H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left="0" w:hanging="0"/>
              <w:jc w:val="center"/>
              <w:rPr>
                <w:bCs w:val="false"/>
                <w:sz w:val="24"/>
                <w:lang w:val="hr-HR"/>
              </w:rPr>
            </w:pPr>
            <w:r>
              <w:rPr>
                <w:bCs w:val="false"/>
                <w:sz w:val="24"/>
                <w:lang w:val="hr-HR"/>
              </w:rPr>
              <w:t>IZNOS U KUNAM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UFINANCIRANJE ANALIZE T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15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UFINANCIRANJE OSIGURANJA USJE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20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UFINANCIRANJE NABAVKE VOĆNIH SADN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UFINANICRANJE IZRADE PROJEKTNE DOKUMENTACIJE ZA SVINJ. I GOV. FAR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20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BORBA PROTIV KOMARA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65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UREĐENJE PUTNE MREŽE – POLJSKIH PUTE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265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UFINANICRANJE OBRANE OD TUČE AVIONSKIM GENERATORI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5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POSTAVLJANJE SMEĐE-TURISTIČKE SIGNALLIZACIJ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30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PROVOĐENJE DERATIZACIJ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20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OBJAVA NATJEČAJA I JAVNIH POZI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15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UFINANICRANJE ZBRINJAVANJA UGINULE STOK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UFINANCIRANJE  IZRADE TOPOGRAFSKE KARTE OSJEČKO-BARANJSKE ŽUPANIJ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25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SUFINANCIRANJE IZRADE IDEJNOG RJEŠENJA PROJEKTA GEOINFORMATIZACIJ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PREMJER I UVOĐENJE U POSJED DRŽAVNOG POLJOPRIVREDNOG ZEMLJI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36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  <w:t>20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2"/>
                <w:szCs w:val="22"/>
                <w:lang w:val="hr-HR"/>
              </w:rPr>
            </w:pPr>
            <w:r>
              <w:rPr>
                <w:b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snapToGrid w:val="false"/>
              <w:ind w:left="0" w:hanging="0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2520" w:leader="none"/>
              </w:tabs>
              <w:ind w:left="0" w:hanging="0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 xml:space="preserve">UKUPN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2520" w:leader="none"/>
              </w:tabs>
              <w:ind w:left="0" w:hanging="0"/>
              <w:jc w:val="righ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570.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  <w:t xml:space="preserve">Članak 18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Cs w:val="false"/>
          <w:sz w:val="24"/>
          <w:lang w:val="hr-HR"/>
        </w:rPr>
      </w:pPr>
      <w:r>
        <w:rPr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Ovaj  Program stupa na snagu osmog dana od dana objave u «Službenom glasniku» Općine Čeminac, a primjenjuje se od 1. siječnja 2008. godine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>Klasa: 320-01/07-01/14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>Ur.broj:2100/05-03-07-2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b w:val="false"/>
          <w:bCs w:val="false"/>
          <w:sz w:val="24"/>
          <w:lang w:val="hr-HR"/>
        </w:rPr>
        <w:t xml:space="preserve">Čeminac,   21. prosinca 2007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TextBodyIndent"/>
        <w:ind w:left="5400" w:hanging="0"/>
        <w:jc w:val="center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>Predsjednik</w:t>
      </w:r>
    </w:p>
    <w:p>
      <w:pPr>
        <w:pStyle w:val="TextBodyIndent"/>
        <w:ind w:left="5400" w:hanging="0"/>
        <w:jc w:val="center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  <w:t>Općinskog vijeća</w:t>
      </w:r>
    </w:p>
    <w:p>
      <w:pPr>
        <w:pStyle w:val="TextBodyIndent"/>
        <w:ind w:left="5400" w:hanging="0"/>
        <w:jc w:val="center"/>
        <w:rPr>
          <w:sz w:val="24"/>
          <w:lang w:val="hr-HR"/>
        </w:rPr>
      </w:pPr>
      <w:r>
        <w:rPr>
          <w:sz w:val="24"/>
        </w:rPr>
        <w:t>Stjepan</w:t>
      </w:r>
      <w:r>
        <w:rPr>
          <w:sz w:val="24"/>
          <w:lang w:val="hr-HR"/>
        </w:rPr>
        <w:t xml:space="preserve"> </w:t>
      </w:r>
      <w:r>
        <w:rPr>
          <w:sz w:val="24"/>
        </w:rPr>
        <w:t>Kedmene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  <w:lang w:val="en-GB"/>
    </w:rPr>
  </w:style>
  <w:style w:type="paragraph" w:styleId="Tijelotekstauvlaka2">
    <w:name w:val="Tijelo teksta - uvlaka 2"/>
    <w:basedOn w:val="Normal"/>
    <w:qFormat/>
    <w:pPr>
      <w:ind w:left="360" w:hanging="0"/>
    </w:pPr>
    <w:rPr>
      <w:b/>
      <w:bCs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3">
    <w:name w:val="Tijelo teksta - uvlaka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7:00Z</dcterms:created>
  <dc:creator>Općina</dc:creator>
  <dc:description/>
  <cp:keywords/>
  <dc:language>en-US</dc:language>
  <cp:lastModifiedBy>Općina</cp:lastModifiedBy>
  <cp:lastPrinted>2007-12-24T10:46:00Z</cp:lastPrinted>
  <dcterms:modified xsi:type="dcterms:W3CDTF">2007-12-24T09:49:00Z</dcterms:modified>
  <cp:revision>3</cp:revision>
  <dc:subject/>
  <dc:title>Na temelju članka 3</dc:title>
</cp:coreProperties>
</file>