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Na temelju članka 76. Zakona o športu ("Narodne novine " Republike Hrvatske broj 71/06), članka 12., stava 2., točke 3. i članka 28. Statuta Općine Čeminac ("Službeni glasnik" Općine Čeminac br. 7/02– pročišćeni tekst) Općinsko vijeće Općine Čeminac na svojoj  19.  sjednici, održanoj dana 21.   prosinca 2007.  godine, dono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O G R A 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avnih potreba u športu, kulturi i tehničkoj kulturi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2008. godin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RAZLOZI DONOŠENJA PROGRAMA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konom o športu određeno je da jedinica lokalne samouprave utvrđuje javne potrebe u športu, kulturi i tehničkoj kulturi, te   da za njihovo ostvarivanje osigurava sredstva iz svog prorač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konom o jedinicama lokalne samouprave određeno je da općina osigurava lokalne potrebe stanovnika iz oblasti brige o tjelesnoj kulturi, i športu, kulturi i tehničkoj  kultu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atutom Općine Čeminac određeno je da općina koordinira izradu i odabir programa u športu, tehničkoj kulturi i kulturi,  i utvrđivanje uvjeta za provođenje javnih potreba u športu, tehničkoj kulturi i kultur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. VRSTA I OPSEG JAVNIH POTREBA U ŠPORTU, KULTURI I TEHNIČKOJ KULT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Članak 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javnim potrebama u športu, kulturi i tehničkoj kulturi, koje se financiraju iz proračuna jedinice lokalne samouprave podrazumijeva se 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oticanje i promicanje športa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rovođenje dijela programa tjelesne i zdravstvene kulture, </w:t>
      </w:r>
    </w:p>
    <w:p>
      <w:pPr>
        <w:pStyle w:val="Normal"/>
        <w:spacing w:lineRule="auto" w:line="360"/>
        <w:jc w:val="both"/>
        <w:rPr/>
      </w:pPr>
      <w:r>
        <w:rPr/>
        <w:tab/>
        <w:t>- djelovanje športskih saveza i zajednice športskih udruga,</w:t>
      </w:r>
    </w:p>
    <w:p>
      <w:pPr>
        <w:pStyle w:val="Normal"/>
        <w:spacing w:lineRule="auto" w:line="360"/>
        <w:jc w:val="both"/>
        <w:rPr/>
      </w:pPr>
      <w:r>
        <w:rPr/>
        <w:tab/>
        <w:t>- organiziranje i provođenje sustava domaćih i međunarodnih natjecanja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športsko-rekreacijske aktivnosti građana koje su u funkciji unapređenja i </w:t>
        <w:tab/>
        <w:t xml:space="preserve"> </w:t>
        <w:tab/>
        <w:t xml:space="preserve">  čuvanja zdravlja i postizanja psihofizičke sposobnosti građana,</w:t>
      </w:r>
    </w:p>
    <w:p>
      <w:pPr>
        <w:pStyle w:val="Normal"/>
        <w:spacing w:lineRule="auto" w:line="360"/>
        <w:jc w:val="both"/>
        <w:rPr/>
      </w:pPr>
      <w:r>
        <w:rPr/>
        <w:tab/>
        <w:t>- tjelesna kultura i športske aktivnosti invalida,</w:t>
      </w:r>
    </w:p>
    <w:p>
      <w:pPr>
        <w:pStyle w:val="Normal"/>
        <w:spacing w:lineRule="auto" w:line="360"/>
        <w:jc w:val="both"/>
        <w:rPr/>
      </w:pPr>
      <w:r>
        <w:rPr/>
        <w:tab/>
        <w:t>- stručni rad u športu koji je u funkciji realizacije gore narečenih aktivnosti koje su okarakterizirane kao javne potrebe u šport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poticanje i promicanje tehničke kulture i kulture,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rovođenje dijela programa udruga tehničke kulture i kulture, </w:t>
      </w:r>
    </w:p>
    <w:p>
      <w:pPr>
        <w:pStyle w:val="Normal"/>
        <w:spacing w:lineRule="auto" w:line="360"/>
        <w:jc w:val="both"/>
        <w:rPr/>
      </w:pPr>
      <w:r>
        <w:rPr/>
        <w:tab/>
        <w:t>- djelovanje udruga koje se bave tehničkom kulturom i kulturom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organiziranje,  provođenje i sudjelovanje na natjecanjima iz tehničke kulture i kultur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organiziranje tradicionalnih kulturnih manifestacija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Članak 3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ositelji javnih potreba u športu, tehničkoj kulturi i kulturi za područje Općine Čeminac su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-    nogometni klubov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-    zajednica športskih udrug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-    kulturna društv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vičajni klubov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stali športski klubovi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IV. OBLICI ZADOVOLJAVANJA JAVNIH POTREBA U ŠPOR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Javne potrebe u športu, kulturi i tehničkoj kulturi  zadovoljavaju se  subvencioniranjem rada i djelovanja svakog  korisnika ponaosob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utem Programa zadovoljavanja javnih potreba u športu, tehničkoj kulturi i kulturi  za 2008. godinu subvencionira se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 xml:space="preserve">- organizirano natjecanje djece do 12 godina (troškovi natjecanja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- organizirano natjecanje djece od 12 do 18 godina (troškovi natjecanja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both"/>
        <w:rPr/>
      </w:pPr>
      <w:r>
        <w:rPr/>
        <w:t xml:space="preserve">           </w:t>
      </w:r>
      <w:r>
        <w:rPr/>
        <w:t xml:space="preserve">- organizirano natjecanje seniorskih kategorija športskih udruga, (troškovi  natjecanja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>- tekuće održavanje športskih objekt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- organizacija turni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osnivanje kulturno-umjetničkih društava i glazbenih tamburaških sastav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nabavka glazbenih instrumenata i narodnih nošn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nabavka ostale opreme potrebne za rad kulturno –umjetničkih društava i glazbeno-tamburaških sastav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organiziranje tradicionalnih manifestacija zavičajnih klubova, </w:t>
      </w:r>
    </w:p>
    <w:p>
      <w:pPr>
        <w:pStyle w:val="Normal"/>
        <w:spacing w:lineRule="auto" w:line="360"/>
        <w:jc w:val="both"/>
        <w:rPr/>
      </w:pPr>
      <w:r>
        <w:rPr/>
        <w:tab/>
        <w:t>-    ostale subvencije prema ocijeni Općinskog poglavar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risnici Programa obvezni su donositelju Programa  dostaviti Program rada udruge za godinu za koju se Program donosi u roku koji odredi donositel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ogram javnih potreba u športu, tehničkoj kulturi i kulturi  predviđeni su korisnici kako slijedi sa slijedećim, rasporedom sredstav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0"/>
        <w:gridCol w:w="29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SITEL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U KUN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K "MLADOST" ČEMIN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K " MEĐIMUREC" KOZAR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K "LASTAVICA" GRABOVAC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K „ NOVI ČEMINAC“ NOVI ČEMIN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JEDNICA ŠPORTSKIH UDRUG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BOLOVNO DRUŠTVO "LINJAK" ČEMIN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BOLOVNO DRUŠTVO «RIBIČ» GRABOVA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BOLOVNO DRUŠTOVO «ŠTUKA» NOVI ČEMIN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BOLOVNO DRUŠTVO „PIŠKUR“ KOZARA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VAČKO DRUŠTVO "JAREBICA" ČEMIN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VAČKO DRUŠTVO "SOKOL" GRABOV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ENSKI KUGLAČKI KLUB „MLADOST“ ČEMIN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I ŠPORTSKI KLUBOVI I  INDIVIDUALNI ŠPORTAŠ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D «GRABOVAC» GRABOV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RUGA „IVANČICE“ ČEMIN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VIČAJNI KLUB "MEĐIMURCI BARANJE"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UB MLADIH  OPĆINE ČEMINAC „KOZARAC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UB MLADIH NOVI ČEMIN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RUGA ŽENA NOVI ČEMIN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RUGE IZ PODRUČJA TEHNIČKE KULTU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7.500,00</w:t>
            </w:r>
          </w:p>
        </w:tc>
      </w:tr>
    </w:tbl>
    <w:p>
      <w:pPr>
        <w:sectPr>
          <w:type w:val="nextPage"/>
          <w:pgSz w:w="12240" w:h="15840"/>
          <w:pgMar w:left="1276" w:right="90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 xml:space="preserve">Članak 8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Sredstva iz članka  7. ove Odluke korisnicima će se doznačivati kvartalno, odnosno po priljevu sredstava, u skladu sa izvršenjem Proračuna Općine Čeminac za 2008. godinu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Odluku o doznaci sredstava korisnicima, temeljem Programa,  donosi Općinsko poglavarstvo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 xml:space="preserve">Članak 10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Korisnici iz članka 7. ovog Programa obvezni su po pismenom pozivu dostaviti Općinskom poglavarstvu Općine Čeminac izvješće o utrošenim sredstvima.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 xml:space="preserve">Članak 11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Ovaj Program stupa na snagu osmog dana od dana objave  u "Službenom glasniku" Općine Čeminac, a primjenjuje se od 1. siječnja 2008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Klasa: 620-01/07-01/3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Ur.broj: 2100/05-03-07-2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</w:t>
      </w:r>
      <w:r>
        <w:rPr/>
        <w:t>Čeminac, 21.  prosinca 2007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Predsjednik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Općinskog vijeća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jepan Kedmenec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6:00Z</dcterms:created>
  <dc:creator>Općina</dc:creator>
  <dc:description/>
  <cp:keywords/>
  <dc:language>en-US</dc:language>
  <cp:lastModifiedBy>Općina</cp:lastModifiedBy>
  <cp:lastPrinted>2007-12-24T10:12:00Z</cp:lastPrinted>
  <dcterms:modified xsi:type="dcterms:W3CDTF">2007-12-24T09:13:00Z</dcterms:modified>
  <cp:revision>3</cp:revision>
  <dc:subject/>
  <dc:title>Na temelju članka 76</dc:title>
</cp:coreProperties>
</file>