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7. stavak 1. i 2. Zakona o socijalnoj skrbi (Narodne novine  RH br. 73/97, 27/01, 59/01 i 82/01 i 103/03) i članka 10., stava 2. točke 4.  i članka 28. Statuta Općine Čeminac ("Službeni glasnik Općine Čeminac br. 7/02– pročišćeni tekst) Općinsko vijeće Općine Čeminac na svojoj 19. sjednici održanoj dana  19.  prosinca  2007. godine, 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OVOLJAVANJA POTREBA SOCIJALNO UGROŽE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ČANSTVA OPĆINE ČEMINAC </w:t>
      </w:r>
    </w:p>
    <w:p>
      <w:pPr>
        <w:pStyle w:val="Normal"/>
        <w:jc w:val="center"/>
        <w:rPr/>
      </w:pPr>
      <w:r>
        <w:rPr>
          <w:b/>
        </w:rPr>
        <w:t>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RAZLOZI DONOŠENJA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stavom Republike Hrvatske određeno je da je Republika Hrvatska socijalna država, sa naročitim naglaskom na zaštitu i zadovoljavanje socijalnih prava pojedinaca, obitelji i pučanstva u cjel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lankom 19. Zakona o lokalnoj i područnoj (regionalnoj) samoupravi («Narodne novine» br. 33/01 i 60/01određeno je da Općina u okviru svog djelokruga osigurava lokalne potrebe stanovništva  iz oblasti socijalne skrb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ankom   10. , stavom 2., točkom 4.   Statuta Općine Čeminac određeno je da Općina u okviru svog djelokruga osigurava potrebe stanovništva iz oblasti socijalne skr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lankom 7. Zakona o socijalnoj skrbi određeno je da su jedinice lokalne samouprave u svom proračunu dužne osigurati sredstva za ostvarivanje prava na pomoć za podmirenje troškova stanovanja, a da mogu osigurati i  sredstva za ostvarivanje drugih prava, po uvjetima i na način propisan njihovim općim aktom. 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 PRAVA I OBLICI SOCIJALNE SKRBI U SUSTAVU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AŠTITA NAVEDENIH KATEGORIJA PUČANSTVA PROVODILA BI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  KROZ SUSTAV SUBVENCIJA POMOĆI  I TO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subvencija troškova stanovanj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ab/>
        <w:t xml:space="preserve">    - </w:t>
      </w:r>
      <w:r>
        <w:rPr/>
        <w:t xml:space="preserve">za stanarinu ili najamninu, </w:t>
      </w:r>
    </w:p>
    <w:p>
      <w:pPr>
        <w:pStyle w:val="Normal"/>
        <w:jc w:val="both"/>
        <w:rPr/>
      </w:pPr>
      <w:r>
        <w:rPr/>
        <w:tab/>
        <w:t xml:space="preserve">    - za električnu energiju,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 subvencija u komunalnom sustav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>- troškovi pogrebnih uslu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subvencija prijevoza učenicima-srednjoškolcima slabijeg socijalnog stanja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ubvencije kućanstvima u slučaju požara, poplava i drugih teških socijalnih stanja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ubvencije programa udru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- subvencija programa udruga invali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  <w:t>subvencija programa socijalnih udruga i udruga umirovljenik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  <w:t>subvencija programa udruga proizišlih iz Domovinskog 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KRITERIJI ZA OSTVARIVANJE OBLIKA SOCIJALNE SKRB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 SUSTAVU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materijalni sta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osoba može ostvariti pravo na socijalnu skrb u sustavu programa ukoliko joj mjesečna primanja ne prelaze iznos od 400,00 kn po članu obitelji,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radno nesposobna osoba ostvaruje pravo ukoliko joj mjesečna primanja ne prelaze iznos osnovice uvećan za 80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socijalni statu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pravo na socijalnu skrb u sustavu programa ukoliko se nalaze u sustavu socijalne skrbi odnosno ako primaju pomoć za uzdržavanje prema odredbama Zakona o socijalnoj skrbi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 DONOŠENJE OPĆIH AKATA ZA PROVOĐ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pćinsko vijeće posebnom odlukom utvrdit 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nadležnost u rješavanju zahtjeva,</w:t>
      </w:r>
    </w:p>
    <w:p>
      <w:pPr>
        <w:pStyle w:val="Normal"/>
        <w:jc w:val="both"/>
        <w:rPr/>
      </w:pPr>
      <w:r>
        <w:rPr/>
        <w:tab/>
        <w:t>- postupak ostvarivanja prava,</w:t>
      </w:r>
    </w:p>
    <w:p>
      <w:pPr>
        <w:pStyle w:val="Normal"/>
        <w:jc w:val="both"/>
        <w:rPr/>
      </w:pPr>
      <w:r>
        <w:rPr/>
        <w:tab/>
        <w:t xml:space="preserve">- uvjete potrebne za ostvarivanje prava u okviru Programa, </w:t>
      </w:r>
    </w:p>
    <w:p>
      <w:pPr>
        <w:pStyle w:val="Normal"/>
        <w:jc w:val="both"/>
        <w:rPr/>
      </w:pPr>
      <w:r>
        <w:rPr/>
        <w:tab/>
        <w:t xml:space="preserve">- druge odredbe za realizaciju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V. PROCJENA BROJA KORISNIKA I PROCJENA RASPODJE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556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A OSTVARI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IZNOS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VENCIJA TROŠKOVA STANOV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arina i najamn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čna energi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VENCIJA U KOMUNALNOM SUSTAV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ogrebnih usl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SUBVENCIJA PRIJEVOZA UČENICIMA-SREDNJOŠKOLCIMA SLABIJEG SOCIJALNOG STAN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BVENICIJE KUĆANSTVIMA U SLUČAJU POŽARA, POPLAVA I DRUGIH TEŠKIH SOCIJALNIH ST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VENCIJAROGRAMA UDRUG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DURUGA UMIROVLJENIKA GRABO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VIDRA BAR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DRUGA BARANJSKO S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VENI KRIŽ, GD BELI MANASTI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DRUGE INVALIDA I UDRUGE PROIZIŠLE IZ DOMOVINSKOG R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.</w:t>
      </w:r>
      <w:r>
        <w:rPr/>
        <w:t xml:space="preserve">    </w:t>
      </w:r>
      <w:r>
        <w:rPr>
          <w:b/>
        </w:rPr>
        <w:t xml:space="preserve">  PRAVNI I ADMINISTRATIVNO TEHNIČKI POSLOV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stupak utvrđivanja prava predviđenih Programom te administrativno-tehničkih poslova u cijelosti će provoditi Općinsko  poglavarstvo i Jedinstveni upravni odjel Općine Čeminac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. SREDST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redstva za provođenje Programa osigurat će se u Proračunu Općine Čeminac za 2008. godinu, sukladno njegovu ispunja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I. OBJAVA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vaj Program stupa na snagu osmog dana od dana objave  u "Službenom glasniku" Općine Čeminac, a primjenjuje se od 1. siječnja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550-01/07-01/6</w:t>
      </w:r>
    </w:p>
    <w:p>
      <w:pPr>
        <w:pStyle w:val="Normal"/>
        <w:jc w:val="both"/>
        <w:rPr/>
      </w:pPr>
      <w:r>
        <w:rPr/>
        <w:t>Ur.broj:2100/05-03-07-3</w:t>
      </w:r>
    </w:p>
    <w:p>
      <w:pPr>
        <w:pStyle w:val="Normal"/>
        <w:jc w:val="both"/>
        <w:rPr/>
      </w:pPr>
      <w:r>
        <w:rPr/>
        <w:t>Čeminac,   19. prosinca  2007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Predsjednik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Općinskog vijeć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jepan Kedmenec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7., stavak 1. i 2.  Zakona o socijalnoj skrbi (Narodne novine RH br. 73/97, 27/01, 59/01, 82/01 i 103/03) i članka 10. stavka 2. točke 4. i članka 28. Statuta Općine Čeminac ("Službeni glasnik" Općine Čeminac br.7/02– pročišćeni tekst), Općinsko vijeće Općine Čeminac na svojoj  19. sjednici, održanoj dana  19. prosinca 200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rištenju prava iz Programa zadovoljavanja potr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jalno ugroženog pučanstva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OSNOVE I MJER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u se osnove i mjerila za ostvarivanje prava iz Programa zadovoljavanja potreba socijalno ugroženog pučanstva i t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   subvenciju troškova stanov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vencije u komunalnom sustav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vencije troškova prijevoza učenicima srednjoškolcima slabijeg socijalnog stan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 </w:t>
      </w:r>
      <w:r>
        <w:rPr/>
        <w:t xml:space="preserve">subvenciju kućanstvima u slučaju požara, poplava i drugih teških socijalnih stanja , </w:t>
      </w:r>
    </w:p>
    <w:p>
      <w:pPr>
        <w:pStyle w:val="Normal"/>
        <w:jc w:val="both"/>
        <w:rPr/>
      </w:pPr>
      <w:r>
        <w:rPr/>
        <w:tab/>
        <w:t xml:space="preserve">-     subvenciju programa udrug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a iz članka 1. ove Odluke mogu ostvariti hrvatski državljani s prebivalištem na području Općine Čeminac, temeljem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jalnog statusa - ako mjesečna primanja ne prelaze iznose propisane ovom    Odluk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ocijalnog statusa -  korisnici sustava socijalne skr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 od stavka 1. ovog članka, općinsko poglavarstvo može odobriti subvenciju kućanstvima u slučaju požara i  poplava u kućanstvu, te teške bolesti i drugih iznimno teških socijalnih stanja,  i ako ne ispunjavaju uvjete utvrđene stavkom 1. točkom  1. i 2. ovog člank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ovica za ostvarivanje prava iz ovog Programa su prihodi ne veći od 400,00 kn po članu obitelji,   s time da se za pojedine kategorije stanovništva osnovica uvećava 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za radno nesposobne osobe osnovica uvećana za 50%,</w:t>
      </w:r>
    </w:p>
    <w:p>
      <w:pPr>
        <w:pStyle w:val="Normal"/>
        <w:jc w:val="both"/>
        <w:rPr/>
      </w:pPr>
      <w:r>
        <w:rPr/>
        <w:tab/>
        <w:t>- za samohrane roditelje osnovica uvećana za 25%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uno nesposobnim za rad smatraju 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osobe starije od 65 godina, </w:t>
      </w:r>
    </w:p>
    <w:p>
      <w:pPr>
        <w:pStyle w:val="Normal"/>
        <w:jc w:val="both"/>
        <w:rPr/>
      </w:pPr>
      <w:r>
        <w:rPr/>
        <w:tab/>
        <w:t xml:space="preserve">- djeca do navršene 16 godine, </w:t>
      </w:r>
    </w:p>
    <w:p>
      <w:pPr>
        <w:pStyle w:val="Normal"/>
        <w:jc w:val="both"/>
        <w:rPr/>
      </w:pPr>
      <w:r>
        <w:rPr/>
        <w:tab/>
        <w:t xml:space="preserve">- osobe čija je nesposobnost za rad utvrđena općim propisim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ma samca i obitelji smatraju se sva financijska i materijalna sredstva koja ostvare po osnovi rada, mirovine prihoda od mirovine, naknade za vrijeme nezaposlenosti  ili na drugi nač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hode se ne računaju pomoć za uzdržavanje, novčana naknada za tjelesno oštećenje, ortopedski doplatak i osobna invalid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. SUBVENCIJA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vencija troškova stanovanja obuhva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subvenciju stanarine ili najamnine, </w:t>
      </w:r>
    </w:p>
    <w:p>
      <w:pPr>
        <w:pStyle w:val="Normal"/>
        <w:jc w:val="both"/>
        <w:rPr/>
      </w:pPr>
      <w:r>
        <w:rPr/>
        <w:tab/>
        <w:t xml:space="preserve">- subvenciju troškova električne energij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nos pomoći za subvenciju troškova  najamnine ili stanarine  utvrđuje se u iznosu od 50,00 kuna mjesečno po domaćin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nos pomoći za subvenciju troškova  električne energije određuje se prema ukupnom broju članova 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amac   80,00 kn mjesečno,</w:t>
      </w:r>
    </w:p>
    <w:p>
      <w:pPr>
        <w:pStyle w:val="Normal"/>
        <w:jc w:val="both"/>
        <w:rPr/>
      </w:pPr>
      <w:r>
        <w:rPr/>
        <w:tab/>
        <w:t xml:space="preserve">- od dva do četiri člana 120,00 kn mjesečno, </w:t>
      </w:r>
    </w:p>
    <w:p>
      <w:pPr>
        <w:pStyle w:val="Normal"/>
        <w:jc w:val="both"/>
        <w:rPr/>
      </w:pPr>
      <w:r>
        <w:rPr/>
        <w:tab/>
        <w:t xml:space="preserve">- više od 4 člana 160 kn mjeseč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SUBVENCIJE U KOMUNALNOM SUST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bvencije u komunalnom sustavu, odnosno pravo na subvenciju pogrebnih troškova utvrđuje se za osobe ili članove obitelji koji  ispunjavaju uvjete utvrđene člankom 2.,  3. i 4. ove Odluke.  </w:t>
      </w:r>
    </w:p>
    <w:p>
      <w:pPr>
        <w:pStyle w:val="Normal"/>
        <w:jc w:val="both"/>
        <w:rPr/>
      </w:pPr>
      <w:r>
        <w:rPr/>
        <w:t>Pravo na subvenciju pogrebnih troškova  nema samac ili član obitelj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ako ima u vlasništvu kuću ili stan, a prihodi nasljednika veći su od prihoda utvrđenih člankom 2., 3. i  4. ove Odluke,  </w:t>
      </w:r>
    </w:p>
    <w:p>
      <w:pPr>
        <w:pStyle w:val="Normal"/>
        <w:ind w:left="180" w:hanging="180"/>
        <w:jc w:val="both"/>
        <w:rPr/>
      </w:pPr>
      <w:r>
        <w:rPr/>
        <w:t xml:space="preserve">- ako ima srodnike koji su ga dužni uzdržavati, a prihodi su im veći od  prihoda utvrđenih  člankom 2., 3. i  4. ove Odluke,  </w:t>
      </w:r>
    </w:p>
    <w:p>
      <w:pPr>
        <w:pStyle w:val="Normal"/>
        <w:jc w:val="both"/>
        <w:rPr/>
      </w:pPr>
      <w:r>
        <w:rPr/>
        <w:t>- ako to pravo može ostvariti po drugoj os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SUBVENCIJA TROŠKOVA PRIJEVOZA UČENICIMA SREDNJOŠKOL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o na subvenciju troškova prijevoza učenici srednjoškolci slabijeg socijalnog stanja ostvaruju ako ispune uvjete propisane člankom 2., 3. 4. 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ina pomoći subvencije troškova prijevoza učenicima  srednjoškolcima utvrđuje se u iznosu od 50% cijene učeničke mjesečne karte, ali ne više od 200,00 kuna mjeseč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SUBVENCIJA KUĆANSTVIMA U SLUČAJU POŽARA, POPLAVA I DRUGIH TEŠKIH SOCIJALNIH ST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o na subvenciju kućanstvima u slučaju požara, poplava i drugih teških socijalnih stanja ostvaruju osobe, odnosno kućanstva u slučaju požara, poplava i drugih teških socijalnih stanja ukoliko ispunjavanju uvjete propisane člankom 2., 3. i 4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 općinsko poglavarstvo može odobriti subvenciju kućanstvima u slučaju požara i poplava u kućanstvu,  te teške bolesti i drugih iznimno teških socijalnih stanja, i ako ne ispunjavaju uvjete propisane člankom 2., 3. i 4. ove Odluk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</w:rPr>
      </w:pPr>
      <w:r>
        <w:rPr>
          <w:b/>
        </w:rPr>
        <w:t>SUBVENCIJA PROGRAMA UDRU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oru za rad  imaju  slijedeće udrug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uga umirovljenika Grabovac u iznosu od 15.000,00 ku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vidra „Baranja“ Beli Manastir u iznosu od 3.000,00 ku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ruga osoba s invaliditetom „Baranjsko srce“ Beli Manastir u iznosu od 10.000,00 ku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veni križ, Gradsko društvo crvenog križa Beli Manastir u iznosu od 20.000,00 kun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e udruge invalida i udruge proizišle iz Domovinskog rata u  iznosu od 5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POSTUPAK OSTVARIVANJA PR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12.</w:t>
      </w:r>
      <w:r>
        <w:rPr/>
        <w:t xml:space="preserve">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upak za ostvarivanje prava iz ove Odluke pokreće se po podnesenom pismenom zahtjev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instveni upravni odjel svojim Rješenjem utvrđuje  slijedeća prava iz ove Odlu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    subvenciju troškova stanov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vencije troškova prijevoza učenicima srednjoškolcima slabijeg socijalnog stanj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rPr>
          <w:bCs/>
        </w:rPr>
      </w:pPr>
      <w:r>
        <w:rPr>
          <w:bCs/>
        </w:rPr>
        <w:t xml:space="preserve">Općinsko poglavarstvo svojim Rješenjem utvrđuje slijedeća prava iz ove Odluk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- subvencije u komunalnom su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subvenciju kućanstvima u slučaju požara, poplava i drugih teških socijalnih stanja ,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subvenciju programa udru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 potrebna tumačenja ove Odluke donijet će Općinsko vijeće Općine Čemina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 Odluka stupa na snagu osmog dana od dana objave  u "Službenom glasniku" Općine Čeminac, a primjenjuje se od 1. siječnja 2008. godi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50-01/07-01/6</w:t>
      </w:r>
    </w:p>
    <w:p>
      <w:pPr>
        <w:pStyle w:val="Normal"/>
        <w:jc w:val="both"/>
        <w:rPr/>
      </w:pPr>
      <w:r>
        <w:rPr/>
        <w:t>Ur.broj: 2100/05-03-07-4</w:t>
      </w:r>
    </w:p>
    <w:p>
      <w:pPr>
        <w:pStyle w:val="Normal"/>
        <w:jc w:val="both"/>
        <w:rPr/>
      </w:pPr>
      <w:r>
        <w:rPr/>
        <w:t>Čeminac,    19. prosinca 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Predsjed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jepan Kedm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  <w:lvl w:ilvl="1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4:00Z</dcterms:created>
  <dc:creator>Općina</dc:creator>
  <dc:description/>
  <cp:keywords/>
  <dc:language>en-US</dc:language>
  <cp:lastModifiedBy>Općina</cp:lastModifiedBy>
  <cp:lastPrinted>2007-12-14T08:46:00Z</cp:lastPrinted>
  <dcterms:modified xsi:type="dcterms:W3CDTF">2007-12-24T09:06:00Z</dcterms:modified>
  <cp:revision>5</cp:revision>
  <dc:subject/>
  <dc:title>Na temelju članka 7</dc:title>
</cp:coreProperties>
</file>