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 4. Pravilnika o sufinanciranju nabave voćnih sadnica na području Općine   Čeminac  u 2009. godini («Službeni glasnik» Općine Čeminac broj 1/09)  Općinsko poglavarstvo Općine Čeminac,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AVNI POZIV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odnošenje zahtjeva za  sufinanciranju nabave voćni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dnica na području Općine Čeminac u 2009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EDMET JAVNOG POZI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javnog poziva je sufinanciranje nabave voćnih sadnica na području Općine Čeminac u 2009. godi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e odobravaju kao poticajna, bez obveze povr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nos sredstava za sufinanciranje podizanja novih nasada voćnjaka (jabuke, kruške, šljive, breskve, marelice, višnje, trešnje, lijeske, oraha, kupine, maline) utvrđuje se u visini od 25% od određene cijene za pojedinu vrstu voćnih sad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nos sredstava iz poticaja  utvrđuje izračunom na osnovi sljedećih vrijednosti: 1 sadnica jabuka 15,00 kn; 1 sadnica kruške 18,00 kn; 1 sadnica šljive 17,00 kn; 1 sadnica breskve 18,00 kn; 1 sadnica marelice 18,00 kn; 1 sadnica višnje 18,00 kn; 1 sadnica trešnje 18,00 kn; 1 sadnica lijeske 12,00 kn: 1 sadnica oraha 80,00 kn: 1 sadnica kupine 10,00 kn; 1 sadnica maline 10,00 kn i iznosi :  1 sadnica jabuka 3,75 kn; 1 sadnica kruške 4,50 kn;  1 sadnica šljive 4,25 kn;  1 sadnica breskve 4,50 kn;  1 sadnica marelice 4,50 kn;   1 sadnica višnje 4,50 kn;   1 sadnica trešnje 4,50 kn;  1 sadnica lijeske 3,00 kn,  1 sadnica oraha 20,00 kn,  1 sadnica kupine 2,50 kn i  1 sadnica maline 2,50 k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financiranje po jednom poljoprivrednom gospodarstvu može iznositi najviše 10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VJETI ZA DODJELU SREDST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tjev za dodjelu sredstava za sufinanciranje mogu podnijeti poljoprivredna gospodarstva (seljačko gospodarstvo, obiteljsko poljoprivredno gospodarstvo, kao obrt ili zadruga, zadruga i trgovačko društvo) koja su upisana u Upisnik poljoprivrednih gospodarstava pod sljedećim uvjetima:</w:t>
      </w:r>
    </w:p>
    <w:p>
      <w:pPr>
        <w:pStyle w:val="Normal"/>
        <w:numPr>
          <w:ilvl w:val="0"/>
          <w:numId w:val="3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da se prebivalište, odnosno sjedište nalazi na području Osječko-baranjske županije,  te da je  mjesto ulaganja na području Općine Čeminac,</w:t>
      </w:r>
    </w:p>
    <w:p>
      <w:pPr>
        <w:pStyle w:val="Normal"/>
        <w:numPr>
          <w:ilvl w:val="0"/>
          <w:numId w:val="3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da podižu nove nasade voćnjaka u površini od  minimalno 0,5 hektara,</w:t>
      </w:r>
    </w:p>
    <w:p>
      <w:pPr>
        <w:pStyle w:val="Normal"/>
        <w:numPr>
          <w:ilvl w:val="0"/>
          <w:numId w:val="3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da je za podizanje nasada korišten sadni materijal s propisanom deklaracijom,</w:t>
      </w:r>
    </w:p>
    <w:p>
      <w:pPr>
        <w:pStyle w:val="Normal"/>
        <w:numPr>
          <w:ilvl w:val="0"/>
          <w:numId w:val="3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da je sadnja obavljena u razdoblju od 2. prosinca 2008. do 1. prosinca 2009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OK ZA PODNOŠENJE ZAHTJE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tjevi po objavljenom javnom pozivu mogu se podnositi najkasnije do 15. prosinca 2009.  godine, a rješavaju se prema redoslijedu prispjeća potpunog zahtjeva i do utroška sredst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OKAZI O ISPUNJAVANJU UVJ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zahtjev za dodjelu sredstava za sufinanciranje podnositelj zahtjeva mora priložiti:</w:t>
      </w:r>
    </w:p>
    <w:p>
      <w:pPr>
        <w:pStyle w:val="Normal"/>
        <w:numPr>
          <w:ilvl w:val="0"/>
          <w:numId w:val="2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Posjedovni list iz katastarske evidencije, za zemljište na kojem će se obaviti sadnja koja glasi na podnositelja zahtjeva; ili Ugovor o zakupu  i presliku Rješenja o upisu u upisnik poljoprivrednih gospodarstva,</w:t>
      </w:r>
    </w:p>
    <w:p>
      <w:pPr>
        <w:pStyle w:val="Normal"/>
        <w:numPr>
          <w:ilvl w:val="0"/>
          <w:numId w:val="2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Naziv i broj računa banke i broj računa podnositelja (tekući, žiro-račun);</w:t>
      </w:r>
    </w:p>
    <w:p>
      <w:pPr>
        <w:pStyle w:val="Normal"/>
        <w:numPr>
          <w:ilvl w:val="0"/>
          <w:numId w:val="2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Potvrdu Hrvatskog zavoda za poljoprivrednu savjetodavnu službu o izvršenoj sadnji;</w:t>
      </w:r>
    </w:p>
    <w:p>
      <w:pPr>
        <w:pStyle w:val="Normal"/>
        <w:numPr>
          <w:ilvl w:val="0"/>
          <w:numId w:val="2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Deklaraciju sadnog materijala;</w:t>
      </w:r>
    </w:p>
    <w:p>
      <w:pPr>
        <w:pStyle w:val="Normal"/>
        <w:numPr>
          <w:ilvl w:val="0"/>
          <w:numId w:val="2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Presliku računa o kupovini sadnog materijala;</w:t>
      </w:r>
    </w:p>
    <w:p>
      <w:pPr>
        <w:pStyle w:val="Normal"/>
        <w:numPr>
          <w:ilvl w:val="0"/>
          <w:numId w:val="2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Dokaz da nema dugovanja po osnovi kupovine, privremenog korištenja, zakupa ili koncesije državnog poljoprivrednog zemljišta;</w:t>
      </w:r>
    </w:p>
    <w:p>
      <w:pPr>
        <w:pStyle w:val="Normal"/>
        <w:numPr>
          <w:ilvl w:val="0"/>
          <w:numId w:val="2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Dokaz da su podmirene obveze naknadu za uređenje voda za poljoprivredno zemljište</w:t>
      </w:r>
    </w:p>
    <w:p>
      <w:pPr>
        <w:pStyle w:val="Normal"/>
        <w:numPr>
          <w:ilvl w:val="0"/>
          <w:numId w:val="2"/>
        </w:numPr>
        <w:ind w:left="1080" w:right="0" w:hanging="720"/>
        <w:rPr>
          <w:sz w:val="22"/>
          <w:szCs w:val="22"/>
        </w:rPr>
      </w:pPr>
      <w:r>
        <w:rPr>
          <w:sz w:val="22"/>
          <w:szCs w:val="22"/>
        </w:rPr>
        <w:t>Dokaz da nema nepodmirenih obveza prema Općini Čemi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azac zahtjeva podiže se u Jedinstvenom upravnom odjelu Općine Čemina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htjevi s propisanom dokumentacijom predaju se u Jedinstveni upravni odjel Općine Čeminac, Ulica Matije Gupca 1, Čemina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e informacije mogu se dobiti na telefon  031 756 090 ili email: </w:t>
      </w:r>
      <w:hyperlink r:id="rId2">
        <w:r>
          <w:rPr>
            <w:rStyle w:val="InternetLink"/>
            <w:sz w:val="22"/>
            <w:szCs w:val="22"/>
          </w:rPr>
          <w:t>opcina@cemina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Klasa</w:t>
      </w:r>
      <w:r>
        <w:rPr>
          <w:sz w:val="22"/>
          <w:szCs w:val="22"/>
        </w:rPr>
        <w:t>: 402-07/09-02/ 1</w:t>
      </w:r>
    </w:p>
    <w:p>
      <w:pPr>
        <w:pStyle w:val="Normal"/>
        <w:rPr/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2100/05-03-08-7</w:t>
      </w:r>
    </w:p>
    <w:p>
      <w:pPr>
        <w:pStyle w:val="Normal"/>
        <w:rPr/>
      </w:pPr>
      <w:r>
        <w:rPr>
          <w:sz w:val="22"/>
          <w:szCs w:val="22"/>
        </w:rPr>
        <w:t>Č</w:t>
      </w:r>
      <w:r>
        <w:rPr>
          <w:sz w:val="22"/>
          <w:szCs w:val="22"/>
          <w:lang w:val="de-DE"/>
        </w:rPr>
        <w:t>eminac</w:t>
      </w:r>
      <w:r>
        <w:rPr>
          <w:sz w:val="22"/>
          <w:szCs w:val="22"/>
        </w:rPr>
        <w:t xml:space="preserve">,14. travnja 200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5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ćinsko poglavarstvo 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6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mina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4:00Z</dcterms:created>
  <dc:creator>Općina</dc:creator>
  <dc:description/>
  <dc:language>en-US</dc:language>
  <cp:lastModifiedBy>Općina</cp:lastModifiedBy>
  <cp:lastPrinted>2009-04-14T09:02:00Z</cp:lastPrinted>
  <dcterms:modified xsi:type="dcterms:W3CDTF">2009-04-14T07:08:00Z</dcterms:modified>
  <cp:revision>3</cp:revision>
  <dc:subject/>
  <dc:title>Temeljem članka  4</dc:title>
</cp:coreProperties>
</file>