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OSJEČKO – BARANJSKA ŽUPAN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ĆINA ČEMINA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vjerenstvo za provedbu postupka za dodje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redstava za sufinanciranje troškova umjetnog osjemenjivanj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 svinjogojskoj i govedarskoj proizvodnji   u 2009. god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punjen obrazac i propisanu dokumentaciju dostaviti</w:t>
      </w:r>
    </w:p>
    <w:p>
      <w:pPr>
        <w:pStyle w:val="Normal"/>
        <w:rPr>
          <w:sz w:val="20"/>
        </w:rPr>
      </w:pPr>
      <w:r>
        <w:rPr>
          <w:sz w:val="20"/>
        </w:rPr>
        <w:t>osobno ili poslati poštom preporuče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BRAZAC ISPUNITI VELIKIM TISKANIM SLOVI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785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4"/>
        <w:gridCol w:w="426"/>
        <w:gridCol w:w="425"/>
        <w:gridCol w:w="425"/>
        <w:gridCol w:w="425"/>
        <w:gridCol w:w="426"/>
        <w:gridCol w:w="383"/>
      </w:tblGrid>
      <w:tr>
        <w:trPr/>
        <w:tc>
          <w:tcPr>
            <w:tcW w:w="9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BPG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poljoprivrednog gospodarstva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upisati naziv poljoprivrednog gospodarstva iz rješenja o upisu u Upis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Izjavljujem pod punom materijalnom i krivičnom odgovornošću da sam ........................................... 2009. godine imao trošak umjetnog osjemenjivanja   po računima .................................................................................................. za osjemenjivanje  …………. komada ................................................................................... u  ukupnom iznosu od                 ........................................................................................................ kuna.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rPr>
          <w:b/>
          <w:b/>
          <w:sz w:val="20"/>
        </w:rPr>
      </w:pPr>
      <w:r>
        <w:rPr>
          <w:b/>
          <w:sz w:val="20"/>
        </w:rPr>
        <w:t>datum ispunjavanja obrasca</w:t>
        <w:tab/>
        <w:tab/>
        <w:tab/>
        <w:tab/>
        <w:tab/>
        <w:tab/>
        <w:t>potpis nositelja gospodars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5"/>
        <w:gridCol w:w="425"/>
        <w:gridCol w:w="425"/>
        <w:gridCol w:w="425"/>
        <w:gridCol w:w="42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trebna dokumentacij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>Dokaz da je podnositelj zahtjeva upisan u Upisnik poljoprivrednih gospodarstava;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 xml:space="preserve">Dokaz o posjedovanju uzgojno valjanih grla stoke i goveda 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>Preslik računa za usluge umjetnog osjemenjivanja;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 xml:space="preserve">Dokaz da nema dugovanja po osnovi kupovine,  zakupa,  koncesije  i privremenog korištenja državnog poljoprivrednog zemljišta 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 xml:space="preserve">Dokaz da su podmirene obveze za naknadu za uređenje voda za poljoprivredno zemljište, 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 xml:space="preserve">Dokaz da nema nepodmirenih obveza prema Općini Čeminac, </w:t>
      </w:r>
    </w:p>
    <w:p>
      <w:pPr>
        <w:pStyle w:val="BodyText2"/>
        <w:numPr>
          <w:ilvl w:val="0"/>
          <w:numId w:val="1"/>
        </w:numPr>
        <w:jc w:val="both"/>
        <w:rPr/>
      </w:pPr>
      <w:r>
        <w:rPr/>
        <w:t>Presliku žiro ili tekućeg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3:00Z</dcterms:created>
  <dc:creator>Općina</dc:creator>
  <dc:description/>
  <dc:language>en-US</dc:language>
  <cp:lastModifiedBy>Općina</cp:lastModifiedBy>
  <dcterms:modified xsi:type="dcterms:W3CDTF">2009-04-16T04:58:00Z</dcterms:modified>
  <cp:revision>3</cp:revision>
  <dc:subject/>
  <dc:title/>
</cp:coreProperties>
</file>