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Ime i prezime,OIB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OPĆINA ČEMIN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JEDINSTVENI UPRAVNI OD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Iz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_____________________________, izjavljujem da ću 15. godina imati poreznu prijavu na području Općine Čeminac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minac,_________________________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Potpis podnositelja zahtjev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731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731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CBACB-F7C5-4FFE-82B4-58868D5C4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8:00Z</dcterms:created>
  <dc:creator>Ivanav</dc:creator>
  <dc:description/>
  <dc:language>en-US</dc:language>
  <cp:lastModifiedBy>Windows User</cp:lastModifiedBy>
  <cp:lastPrinted>2019-09-13T09:26:00Z</cp:lastPrinted>
  <dcterms:modified xsi:type="dcterms:W3CDTF">2019-09-1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