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Ime i prezime,OIB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OPĆINA ČEMIN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Iz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_____________________________, izjavljujem da pod kaznenom i materijalnom odgovornošću ne</w:t>
      </w:r>
    </w:p>
    <w:p>
      <w:pPr>
        <w:pStyle w:val="Normal"/>
        <w:rPr/>
      </w:pPr>
      <w:r>
        <w:rPr/>
        <w:t xml:space="preserve">  </w:t>
      </w:r>
      <w:r>
        <w:rPr/>
        <w:t>ne posjedujem nikakvu drugu nekretninu niti neki drugi stambeni kredi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inac,_________________________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731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73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851B5-EC29-482B-BB6E-E720C8D1B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8:00Z</dcterms:created>
  <dc:creator>Ivanav</dc:creator>
  <dc:description/>
  <dc:language>en-US</dc:language>
  <cp:lastModifiedBy>Windows User</cp:lastModifiedBy>
  <cp:lastPrinted>2019-09-13T09:26:00Z</cp:lastPrinted>
  <dcterms:modified xsi:type="dcterms:W3CDTF">2019-09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