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AHTJEV ZA SUFINANCIRANJE ŠKOLSKE OPREME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>
          <w:trHeight w:val="73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IME I PREZIME UČENIKA/UČENIC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ADRESA STANOVAN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OIB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ZAVRŠENI RAZR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UPISANI RAZR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IME I PREZIME RODITEL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OBVEZNIK PLAĆANJA KOMUNALNE NAKNADE NA NAVEDENOJ ADRES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  <w:t>KONTAK TELEFON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tjevu prilažem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eslika</w:t>
      </w:r>
      <w:bookmarkStart w:id="0" w:name="_GoBack"/>
      <w:bookmarkEnd w:id="0"/>
      <w:r>
        <w:rPr>
          <w:sz w:val="24"/>
          <w:szCs w:val="24"/>
        </w:rPr>
        <w:t xml:space="preserve"> osobne rodite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tvrda o upisu u školsku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kaz da prvi put pohađa navedeni raz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Čeminac,________________                                                      __________________________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otpis podnositelja zahtjev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bc650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bc6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c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c65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bc65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51c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7:00Z</dcterms:created>
  <dc:creator>Ivanav</dc:creator>
  <dc:description/>
  <dc:language>en-US</dc:language>
  <cp:lastModifiedBy>Ivanav</cp:lastModifiedBy>
  <cp:lastPrinted>2019-09-13T09:39:00Z</cp:lastPrinted>
  <dcterms:modified xsi:type="dcterms:W3CDTF">2019-09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