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nline izdavanje Potvrda za višestruku sukladnost</w:t>
      </w:r>
    </w:p>
    <w:p>
      <w:pPr>
        <w:pStyle w:val="Standard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 tri koraka)</w:t>
      </w:r>
    </w:p>
    <w:p>
      <w:pPr>
        <w:pStyle w:val="Heading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orak: Pristup stranici Zahtjeva za potvrdom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stavu za online izdavanje Potvrda možete pristupiti putem linka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Višestruka sukladnos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internet stranici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komora.hr/</w:t>
        </w:r>
      </w:hyperlink>
      <w:r>
        <w:rPr>
          <w:rFonts w:cs="Arial" w:ascii="Arial" w:hAnsi="Arial"/>
          <w:color w:val="000000"/>
          <w:sz w:val="22"/>
          <w:szCs w:val="22"/>
        </w:rPr>
        <w:t>. Klikom na link otvara se obrazac Zahtjeva za potvrdom.</w:t>
      </w:r>
    </w:p>
    <w:p>
      <w:pPr>
        <w:pStyle w:val="StandardWeb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1000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orak: Upisom MIBPG-a dobiva se podatak o ispunjavanju uvjeta Savjetovanja poljoprivrednika (SP) ovisno o tome ispunjava li poljoprivredno gospodarstvo (PG) uvjete SP-a ili ne.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lučaju kad matični identifikacijski broj poljoprivrednog gospodarstva (MIBPG) nije evidentiran u bazi podataka ili je MIBPG evidentiran u bazi podataka, ali PG ne ispunjava uvjete SP-a ispisuje se takva obavijest na ekranu. Ukoliko imate prigovor na takvu situaciju možete se obratiti na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isestruka.sukladnost@komor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li u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adresaru savjetnik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otražiti najbliži ured Poljoprivredne savjetodavne službe i njima se obratiti za pomoć.</w:t>
      </w:r>
    </w:p>
    <w:p>
      <w:pPr>
        <w:pStyle w:val="Standard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lučaju kad je MIBPG evidentiran u bazi podataka i PG ispunjava uvjete SP-a ispisuje se Potvrda o ispunjavanju uvjeta savjetovanja poljoprivrednika na ekranu:</w:t>
      </w:r>
    </w:p>
    <w:p>
      <w:pPr>
        <w:pStyle w:val="StandardWeb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10000" cy="448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orak: Ispis potvrde</w:t>
      </w:r>
    </w:p>
    <w:p>
      <w:pPr>
        <w:pStyle w:val="Standard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kazanu potvrdu moguće je ispisati te je koristiti u za to predviđene svrhe. Prikazane podatke u potvrdi nije moguće promijeniti. Ključni podatak na potvrdi je ID koji je jedinstven za svaku kombinaciju predavanja i MIBPG-a te se po njemu može provjeriti ispravnost potvrde.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lučaju da PG-i nisu u mogućnosti sami ispisati Potvrdu mogu se obratiti u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urede Poljoprivredne savjetodavne služb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te tamo uputiti zahtjev za ispisom potvrde.</w:t>
      </w:r>
    </w:p>
    <w:p>
      <w:pPr>
        <w:pStyle w:val="StandardWeb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Style w:val="Emphasis"/>
          <w:rFonts w:cs="Arial" w:ascii="Arial" w:hAnsi="Arial"/>
          <w:b/>
          <w:bCs/>
          <w:color w:val="000000"/>
          <w:sz w:val="14"/>
          <w:szCs w:val="14"/>
        </w:rPr>
        <w:t>Ured predstojnice HPK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</w:rPr>
        <w:t>Vanda Čuljat, dipl. ing. el.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4"/>
          <w:szCs w:val="14"/>
        </w:rPr>
        <w:t>načelnica Odjela za informatiku i informacijsku sigurnost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.hr/visestruka_sukladnost/forme/zahtjev.php" TargetMode="External"/><Relationship Id="rId3" Type="http://schemas.openxmlformats.org/officeDocument/2006/relationships/hyperlink" Target="http://www.komora.h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sestruka.sukladnost@komora.hr" TargetMode="External"/><Relationship Id="rId6" Type="http://schemas.openxmlformats.org/officeDocument/2006/relationships/hyperlink" Target="http://www.komora.hr/?page=addressbook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omora.hr/?page=addressboo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7:00Z</dcterms:created>
  <dc:creator>judita.gerber</dc:creator>
  <dc:description/>
  <cp:keywords/>
  <dc:language>en-US</dc:language>
  <cp:lastModifiedBy>judita.gerber</cp:lastModifiedBy>
  <dcterms:modified xsi:type="dcterms:W3CDTF">2012-06-05T07:46:00Z</dcterms:modified>
  <cp:revision>2</cp:revision>
  <dc:subject/>
  <dc:title>Online izdavanje Potvrda za višestruku sukladnost </dc:title>
</cp:coreProperties>
</file>