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5240</wp:posOffset>
            </wp:positionV>
            <wp:extent cx="609600" cy="472440"/>
            <wp:effectExtent l="0" t="0" r="0" b="0"/>
            <wp:wrapSquare wrapText="bothSides"/>
            <wp:docPr id="1" name="Cemin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mina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  <w:sz w:val="22"/>
          <w:lang w:val="de-DE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REPUBLIKA HRVATSKA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OSJEČKO-BARANJSKA ŽUPANIJA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 xml:space="preserve">OPĆINA ČEMINAC </w:t>
      </w:r>
    </w:p>
    <w:p>
      <w:pPr>
        <w:pStyle w:val="Normal"/>
        <w:tabs>
          <w:tab w:val="clear" w:pos="708"/>
          <w:tab w:val="left" w:pos="1620" w:leader="none"/>
        </w:tabs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POVJERENSTVO ZA DODJELU STIPENDIJ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</w:t>
      </w:r>
      <w:r>
        <w:rPr>
          <w:rFonts w:cs="Cambria" w:ascii="Cambria" w:hAnsi="Cambria"/>
          <w:b/>
          <w:bCs/>
          <w:sz w:val="20"/>
          <w:szCs w:val="20"/>
        </w:rPr>
        <w:t>OPĆINE ČEMINAC</w:t>
      </w:r>
      <w:r>
        <w:rPr>
          <w:rFonts w:cs="Cambria" w:ascii="Cambria" w:hAnsi="Cambria"/>
          <w:b/>
          <w:bCs/>
          <w:sz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z w:val="18"/>
          <w:szCs w:val="18"/>
        </w:rPr>
        <w:t>brazac ispuniti velikim tiskanim slovima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ZAHTJEV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 dodjelu stipendije studentima s područja Općine Čeminac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u akademskoj 2012/2013 godini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_____________________________________________________  iz __________________________________________,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>/ime i prezime/                                                               /adresa/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______________________________________________, student ____________________________ godine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Cambria" w:ascii="Cambria" w:hAnsi="Cambria"/>
        </w:rPr>
        <w:t>/O.I.B./                                                          /godina/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</w:t>
      </w:r>
      <w:r>
        <w:rPr>
          <w:rFonts w:cs="Cambria" w:ascii="Cambria" w:hAnsi="Cambria"/>
        </w:rPr>
        <w:t>/ naziv fakulteta/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 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Cambria" w:ascii="Cambria" w:hAnsi="Cambria"/>
        </w:rPr>
        <w:t>/mjesto i datum/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</w:rPr>
        <w:t>Vlastoručni potpi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</w:rPr>
        <w:t>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Uz zahtjev je potrebno priložiti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tvrda o redovno upisanom studij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>presliku osobne iskaznic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ijepis ocjena, s naznakom broja nepoloženih ispitia  iz prethodnih godina studija odnosno kopija svjedodžbi za studenete I. godine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slik indexa 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>potvrda o isplaćenim primanjima u posljednja tri mjeseca (prosinac,   studeni i listopada  2010. godine) za sve članove obitelji, te odgovarajuće potvrde za nezaposlene članove obitelji,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zjavu pod materijalnom i kaznenom odgovornošću da ne primaju stipendiju ili  potporu iz drugih izvora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zjava o članovima domaćinstva na propisanoj tiskanici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az o uspjehu na natjecanjima općinske, županijske, državne i međudržavne razine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slik dokaza za one kandidate koji su dijete poginulog, zatočenog ili nestalog hrvatskog branitelja iz Domovinskog rata, dijete hrvatskog ratnog vojnog invalida iz Domovinskog rata i dijete hrvatskog branitelja iz Domovinskog rata</w:t>
      </w:r>
    </w:p>
    <w:p>
      <w:pPr>
        <w:pStyle w:val="Normal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Ja, 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/ime i prezime, adresa, O.I.B./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 materijalnom i kaznenom odgovornošću dajem slijedeću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IZJAVU</w:t>
      </w:r>
    </w:p>
    <w:p>
      <w:pPr>
        <w:pStyle w:val="Normal"/>
        <w:ind w:hanging="36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</w:rPr>
        <w:t xml:space="preserve">Da u akademskoj 2012/2013  godini nisam korisnik niti jedne studentske stipendije u Republici Hrvatskoj, te da ne primam niti jednu vrstu potpore koja se dodjeljuje studentima u Republici Hrvatskoj. </w:t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</w:rPr>
        <w:t xml:space="preserve">Izjavu dajem u svrhu podnošenja zahtjeva za dodjelu stipendije Općine Čeminac studentima s područja općine Čeminac u akademskoj 2012/2013 godini. 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U ______________________________________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/mjesto i datum/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</w:rPr>
        <w:t>Vlastoručni potpis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</w:rPr>
        <w:t>_____________________________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53:00Z</dcterms:created>
  <dc:creator>Tajana</dc:creator>
  <dc:description/>
  <cp:keywords/>
  <dc:language>en-US</dc:language>
  <cp:lastModifiedBy>Racunalo</cp:lastModifiedBy>
  <cp:lastPrinted>2010-02-08T13:48:00Z</cp:lastPrinted>
  <dcterms:modified xsi:type="dcterms:W3CDTF">2013-01-07T07:53:00Z</dcterms:modified>
  <cp:revision>3</cp:revision>
  <dc:subject/>
  <dc:title> REPUBLIKA HRVATSKA</dc:title>
</cp:coreProperties>
</file>