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temelju članka 39. Zakona o proračunu („Narodne novine“ broj 87/08) i članka 30. Statuta Općine Čeminac („Službeni glasnik“ Općine Čeminac broj 5/09) Općinsko vijeće Općine Čeminac na svojoj 22. sjednici održanoj dana 11. prosinca 2012. godine, dono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P R O R A Č U N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PĆINE ČEMINAC ZA 2013. GODIN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I DI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račun Općine Čeminac za 2013. godinu sastoji se o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ČUN PRIHODA I RASHODA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poslovan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prodaje nefinancijske imov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380.150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8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poslovanj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abavku nefinancijske imov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631.150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414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lika – Višak/Man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15.000,00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ČUN ZADUŽIVANJA/FINANCIRANJ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ici od financijske imovine i zaduži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daci za financijsku imovinu i otplate zajm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1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o zaduživanje/financir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-  </w:t>
            </w:r>
            <w:r>
              <w:rPr>
                <w:rFonts w:cs="Cambria" w:ascii="Cambria" w:hAnsi="Cambria"/>
              </w:rPr>
              <w:t>615.00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SPOLOŽIVA SREDSTVA IZ PRETHODNIH GODINA (višak prihod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stiti izv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šak/Manjak+Raspoloživa sredstva iz prethodnih godina+Neto zaduživanje/financir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  <w:b/>
              </w:rPr>
              <w:t>0,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hodi i rashodi, primici i izdaci po ekonomskoj klasifikaciji utvrđuju se u Računu prihoda i rashoda i računu zaduživanja/financiranja za 2013. godinu, kako slijed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701"/>
      </w:tblGrid>
      <w:tr>
        <w:trPr>
          <w:trHeight w:val="170" w:hRule="atLeast"/>
        </w:trPr>
        <w:tc>
          <w:tcPr>
            <w:tcW w:w="10773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pageBreakBefore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PRIHODA / RASHODA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. RAČUN PRIHODA I RASHODA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.380.1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od porez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466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ez i prirez na dohod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3.4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ezi na imovin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ezi na robu i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moći iz inozemstva (darovnice) i od subjekata unutar opće drž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01.7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ći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101.7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od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77.9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76.4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od administrativnih pristojbi i po posebnim propis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23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ivne (upravne) pristoj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po posebnim propis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4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alni doprinosi i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76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8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od prodaje neproizvede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8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prodaje materijalne imovine - prirodnih bogat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8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631.1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639.92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39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26.42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367.674,8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3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45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34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26.174,8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ate za primljene zajm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2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7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građanima i kućanstvima na temelju osigur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0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41.055,2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41.055,2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41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proizvede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83.7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materijal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83.7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80.2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849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na ulaganja na građevinskim objek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 RAČUN ZADUŽIVANJA/FINANCIRANJA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plata glavnice primljenih zajmova od banaka i ostalih financijskih institucija izvan javnog sekt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15.000,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OSEBNI DI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hodi poslovanja i rashodi za nabavu nefinancijske imovine u Proračunu, u ukupnoj svoti od 7.045.150,00 kuna i izdaci za financijsku imovinu i otplate zajmova u svoti od 615.000,00 kuna raspoređuju se po nositeljima i korisnicima u posebnom dijel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560"/>
      </w:tblGrid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RASHODI / IZDAC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.660.15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DJEL  001   PREDSTAVNIČKA I IZVRŠNA TIJELA OPĆ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.660.15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1   JEDINSTVENI UPRAVNI ODJEL I IZVRŠ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742.93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ni program B01 REDOVNA DJELAT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742.93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1 REDOVNA DJELAT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85.674,8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1 A100001 REDOVNA DJELATNOST OPĆINSKE UPRAVE I IZVRŠNIH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85.674,8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85.674,8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85.674,8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85.674,8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85.674,8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185.674,8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zaposle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5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rashodi za zaposle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inosi na pla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9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16.674,8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troškova zaposleni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3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materijal i energi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9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22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1.174,8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nancijsk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7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financijsk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7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3 ŠKOLST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33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3 A100001 POVEĆANJE ŠKOLSKOG STANDAR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OŠ "KN. VINOGRADI"-ŠKOLA GRABOV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  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  PREDŠKOLSKO I OSNOVN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2 OSNOVN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OSNOVNA ŠKOLA "ČEMIN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  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  PREDŠKOLSKO I OSNOVN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2 OSNOVN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3 A100002 SUFINANCIRANJE CIJENE MJESEČNIH KARATA SREDNJOŠKOLCI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  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5  OBRAZOVANJE KOJE SE NE MOŽE DEFINIRATI PO STUPN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50 OBRAZOVANJE KOJE SE NE MOŽE DEFINIRATI PO STUPN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3 A100003 STIPENDIRANJE STUDENA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  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5  OBRAZOVANJE KOJE SE NE MOŽE DEFINIRATI PO STUPN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50 OBRAZOVANJE KOJE SE NE MOŽE DEFINIRATI PO STUPN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3 A100004 SUFINANCIRANJE TROŠKOVA LJETOVANJA DJECE - DRAMAL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  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  PREDŠKOLSKO I OSNOVN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2 OSNOVN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9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4 ZAŠTITA OD POŽARA I CIVI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72.555,2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4 A100001 SREDSTVA ZA RAD DVD-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0.555,2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0.555,2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DVD "GRABOV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   JAVNI RED I SIGUR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 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0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DVD "KOZAR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   JAVNI RED I SIGUR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 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0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4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JPVP GRADA B. MANASTI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.055,2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   JAVNI RED I SIGUR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.055,2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 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.055,2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0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.055,2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.055,2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.055,2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3.055,2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VATROGASNA ZAJEDNICA BAR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   JAVNI RED I SIGUR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 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0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DVD "GOSPODARSTVO BRESTOVAC" GRABOV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   JAVNI RED I SIGUR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 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320 USLUGE PROTUPOŽARNE ZAŠTI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4 A100002 CIVI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2   OBR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22  CIVILNA OBR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220 CIVILNA OBR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materijal i energi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4 A100003 SUFINANCIRANJE HRVATSKE GORSKE SLUŽBE SPAŠA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HRVATSKA GORSKA SLUŽBA SPAŠA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2   OBR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22  CIVILNA OBR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220 CIVILNA OBR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5 POTICANJE RAZVOJA GOSPODARS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93.2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01 DJELOVANJE PODUZETNIČKOG CEN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02 POTICANJE POLJOPRIVREDE-analiza t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03 POTICANJE POLJOPRIVREDE-osiguranje usje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06 POTICANJE POLJOPRIVREDE-uređenje poljskih pute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07 POTICANJE POLJOPRIVREDE-obrana od tuče avionskim generatori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0 SUFINANCIRANJE UMJETNOG OSJEMENJI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1 POTICANJE POLJOPRIVREDE-sufinanciranje udrug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POLJOPRIVREDNIKA BARANJSKA BRAZ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2 SUFINANCIRANJE SLUŽBENIH PROSTORNIH PODLOG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3 DJELOVANJE LAG BAR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4 POTICANJE POLJOPRIVREDE-zbrinjavanje uginule stok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5 POTICANJE POLJOPRIVREDE-higijeničarska služb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6 POTICANJE POLJOPRIVREDE-deratizac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5 A100017 POTICANJE POLJOPRIVREDE-dezinsekc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  POLJOPRIVREDA, ŠUMARSTVO, RIBARSTVO I L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21 POLJOPRIVRE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8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5 K100001 IZGRADNJA POSLOVNE ZO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6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6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KAPITALNE POMOĆI IZ ŽUPANIJSKOG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3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5 K100002 PROSTORNO PLANIR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materijalna proizvedena imov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1.2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kući projekt B01 1005 T100001 PRIPREMA PROJEKATA ZA FONDOVE EU - R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6 ODRŽAVANJE OBJEKATA I UREĐAJA KOMUNALNE INFRASTRUK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6 A100001 ODRŽAVANJE JAVNE RASVJE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materijal i energi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8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6 A100004 ODRŽAVANJE OSTALIH OBJEKATA I ZGR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materijal i energi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6 K100002 IZRADA FASADE NA ZGRADI OPĆ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KAPITALNE POMOĆI IZ ŽUPANIJSKOG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6 K100004 SANACIJA ZGRADE DOMA KULTURE N. ČEMIN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KAPITALNE POMOĆI IZ ŽUPANIJSKOG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na ulaganja na građevinskim objekti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6 K100006 IZGRADNJA SPOMENIKA HRV. BRANITELJIMA U ČEMINC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KAPITALNE POMOĆI IZ ŽUPANIJSKOG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7 IZGRADNJA OBJEKATA I UREĐAJA KOMUNALNE INFRASTRUK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719.7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7 A100001 OTPLATA KREDITNOG ZADUŽENJA KOD HBOR-a - KO-14/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63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63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5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plata glavnice primljenih zajmova od banaka i ostalih financijskih institucija izvan javnog sekt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0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nancijsk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ate za primljene zajmov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5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7 A100002 GEODETSK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1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1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1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RODAJE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9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9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9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4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7 A100004 OTPLATA KREDITNOG ZADUŽENJA KOD HBOR-a - KO-19/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7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7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plata glavnice primljenih zajmova od banaka i ostalih financijskih institucija izvan javnog sekt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4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nancijsk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ate za primljene zajmov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6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7 A100005 POVRAT PODZAJMA SVJETSKE BANKE ZA IZGRADNJU VODOCRPILIŠ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9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9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 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9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0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9.9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9.9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9.9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59.9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RODAJE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 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0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1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1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1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55.1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7 A100006 SUFINANCIRANJE IZGRADNJE SUSTAVA VODOOPSKRBE I ODVOD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KAPITALNE POMOĆI IZ ŽUPANIJSKOG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 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0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RODAJE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 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30 OPSKRBA VOD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ven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7 K100011 LEGALIZACIJA NEZAKONITO IZGRAĐENIH ZGR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5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7 K100012 IZRADA PARK TRATE KOZAR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3.7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KAPITALNE POMOĆI IZ ŽUPANIJSKOG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.7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.7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.7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.7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.7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proizvede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.7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materijalna imov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3.7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RODAJE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proizvede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materijalna imov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07 K100013 OTKUP ZEMLJIŠTA ZA IZGRADNJU CESTE U NOVOJ ULICI U GRABOVC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 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20 RAZVOJ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proizvede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a imovina - prirodna bogats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9 KULTU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9 A100001 SUFINANCIRANJE RADA UDRUG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OŽENJENIH MUŠKARAC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RADIO "BARANJA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KUD "GRABOV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"IVANČICE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ŽENA NOVI ČEMIN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E-BARANJA GRABOV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CENTAR TEHNIČKE KULTURE ČEMIN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"OKRET ZA POKRET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 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20 SLUŽBE KUL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9 A100003 SUFINANCIRANJE MANIFESTAC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6  RASHODI ZA REKREACIJU, KULTURU I RELIGIJU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60 RASHODI ZA REKREACIJU, KULTURU I RELIGIJU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0 ŠPOR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7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0 A100001 SUFINANCIRANJE RADA UDRUG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APOKALIP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ŠRD "ŠTUKA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ŠRD "LINJAK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ŠRD "RIBIĆ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NK "MLADOST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NK "MEĐIMURE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NK "LASTAVICA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LD "JAREBICA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LD "SOKOL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6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OSTA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ŽENSKI KUGLAČKI KLUB "ČEMIN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ŠRD "PIŠKUR" KOZAR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pitalni projekt B01 1010 K100001 IZGRADNJA NOGOMETNOG IGRALIŠTA U GRABOVC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 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10 SLUŽBE REKREACIJE I SP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đevinski objek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5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1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1 A100001 DONACIJE ŽUPNIM UREDI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ŽUPNI URED-ČEMIN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4  RELIGIJSKE I DRUGE SLUŽBE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40 RELIGIJSKE I DRUGE SLUŽBE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ŽUPNI URED-GRABOV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   REKREACIJA, KULTURA I RELIGI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4  RELIGIJSKE I DRUGE SLUŽBE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840 RELIGIJSKE I DRUGE SLUŽBE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2 TURIZA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2 A100001 OSNOVNA DJELATNOST TURISTIČKE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TURISTIČKA ZAJEDNICA B. MANASTI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   EKONOM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7  OSTALE INDUSTR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473 TURIZA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3 SOCIJALNA SK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2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3 A100001 POKRIVANJE TROŠKOVA POGREBNIH USLUG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3 A100002 POMOĆ SOCIJALNO UGROŽENIM OBITELJI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3 A100003 SUBVENCIJE KUĆANSTVIMA U SLUČAJU POŽARA, POPLAVA..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građanima i kućanstvima na temelju osigur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3 A100004 SUFINANCIRANJE RADA UDRUG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7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7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ZAJEDNICA POVRATNIKA HRVATSK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"BARANJSKI LEPTIRIĆI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3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HVIDRA BAR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UMIROVLJENIKA - GRABOV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CRVENI KRI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4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BRANITELJA OBOLJELIH OD PTSP-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BARANJSKO SR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UDRUGA RODITELJA POGINULIH BRANITEL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 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90 AKTIVNOSTI SOCIJALNE ZAŠTITE KOJE NISU DRUGDJE SVRST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3 A100005 NAKNADA ZA NOVOROĐENU DJEC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   SOCIJALNA ZAŠTI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4  OBITELJ I DJEC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1040 OBITELJ I DJEC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4 BESPLATNO KOMUNALNO OPREMANJE HRVI-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4 A100001 PLINSKI PRIKLJUČC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6 JAVNI RAD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6 A100001 REDOVNA DJELATNOST JAVNIH RADO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zaposle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42.2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09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inosi na pla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3.2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7 PROVOĐENJE IZBO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7 A100001 LOKALNI IZBO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materijal i energi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7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8 KOMUNALNO DRUŠTVO OPĆINE ČEMINA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8 A100001 ODRŽAVANJE JAVNIH POVRŠ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6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1.5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1.5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1.5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1.5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1.5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1.5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51.5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ADMINISTRATIVNIH (UPRAVNIH) PRISTOJ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0.4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0.4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0.4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0.45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0.4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0.45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80.45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TEKUĆE POMOĆI IZ DRŽAVNOG PRORAČU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28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28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8 A100002 ODRŽAVANJE CESTA I JAVNIH POVRŠINA U ZIMSKOJ SLUŽB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   USLUGE UNAPREĐENJA STANOVANJA I ZAJEDNI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 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660 RASHODI VEZANI ZA STANOVANJE I KOM. POGODNOSTI KOJI NISU DRUGDJE SVRSTA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19 MAĐARSKA NACIONALNA MANJI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19 A100001 RAD VIJEĆA  MAĐARSKE NACIONALNE MANJ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l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kuće donaci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2   OPĆINSKO VIJE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ni program B01 REDOVNA DJELAT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1 REDOVNA DJELAT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1 A100003 OPĆINSKO VIJE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3   DJEČJI VRTI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RAČUNSKI KORISNIK  00001   DJEČJI VRTIĆ "IVANČICA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ni program B01 REDOVNA DJELAT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2 PREDŠKOLSKI ODGO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2 A100001 REDOVAN RAD DJEČJEG VRTIĆ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DJEČJI VRTIĆ "IVANČICA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  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  PREDŠKOLSKO I OSNOVN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911 PREDŠKOLSKO OBRAZOVAN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zaposle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46.22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33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rashodi za zaposle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inosi na plać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03.22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materijal i energi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4   MJESNA SAMOUPRA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ni program B01 REDOVNA DJELAT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B01 1001 REDOVNA DJELATNO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B01 1001 A100002 REDOVNA DJELATNOST MJESNE SAMOUPRAV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vor  PRIHODI OD PORE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MO "GRABOV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MO "KOZAR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MO "ČEMIN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isnik MO "NOVI ČEMINAC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   OPĆE JAVNE USLU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  IZVRŠNA  I ZAKONODAVNA TIJELA, FINANCIJSKI I FISKALNI POSLOVI, VANJSKI POSLOV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IJSKA KLASIFIKACIJA  0111 IZVRŠNA  I ZAKONODAVNA TIJE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jalni rashod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nespomenuti rashodi poslovanj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985"/>
      </w:tblGrid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KCIJA PRORAČUNA ZA 2014. GODINU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ĆI DIO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7512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PRIHODA / PRIMITAKA</w:t>
            </w:r>
          </w:p>
        </w:tc>
        <w:tc>
          <w:tcPr>
            <w:tcW w:w="1985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PRIHODI / PRIMIC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872.4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poslovanj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592.4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porez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3.466.5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ći iz inozemstva (darovnice) i od subjekata unutar opće držav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028.0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imov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77.9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administrativnih pristojbi i po posebnim propisi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520.0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od prodaje nefinancijske imov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80.0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prodaje neproizvedene imov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80.000,00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7512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IZDATKA</w:t>
            </w:r>
          </w:p>
        </w:tc>
        <w:tc>
          <w:tcPr>
            <w:tcW w:w="1985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57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RASHODI / IZDAC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872.4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576.15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zaposle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639.92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2.367.674,8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cijski rashod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43.5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60.0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24.0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rashod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41.055,2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81.25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neproizvedene imov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81.25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5.000,00</w:t>
            </w:r>
          </w:p>
        </w:tc>
      </w:tr>
      <w:tr>
        <w:trPr>
          <w:trHeight w:val="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1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418"/>
      </w:tblGrid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EBNI DIO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8079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418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RASHODI / IZDA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872.400,00</w:t>
            </w:r>
          </w:p>
        </w:tc>
      </w:tr>
      <w:tr>
        <w:trPr>
          <w:trHeight w:val="215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DJEL  001   PREDSTAVNIČKA I IZVRŠNA TIJELA OPĆ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872.400,00</w:t>
            </w:r>
          </w:p>
        </w:tc>
      </w:tr>
      <w:tr>
        <w:trPr>
          <w:trHeight w:val="215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1   JEDINSTVENI UPRAVNI ODJEL I IZVRŠNA TIJ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955.18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658.93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893.7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2.196.674,8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cijsk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43.5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60.0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24.0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41.055,2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81.25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neproizvede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81.25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5.0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15.000,00</w:t>
            </w:r>
          </w:p>
        </w:tc>
      </w:tr>
      <w:tr>
        <w:trPr>
          <w:trHeight w:val="215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2   OPĆINSKO VIJEĆ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0.000,00</w:t>
            </w:r>
          </w:p>
        </w:tc>
      </w:tr>
      <w:tr>
        <w:trPr>
          <w:trHeight w:val="215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3   DJEČJI VRTI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215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RAČUNSKI KORISNIK  00001   DJEČJI VRTIĆ "IVANČICA"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zaposle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746.22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1.000,00</w:t>
            </w:r>
          </w:p>
        </w:tc>
      </w:tr>
      <w:tr>
        <w:trPr>
          <w:trHeight w:val="215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4   MJESNA SAMOUPR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21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843"/>
      </w:tblGrid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CIJA PRORAČUNA ZA 2015. GODINU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ĆI DIO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7654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PRIHODA / PRIMITAKA</w:t>
            </w:r>
          </w:p>
        </w:tc>
        <w:tc>
          <w:tcPr>
            <w:tcW w:w="184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PRIHODI / PRIMIC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946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poslovan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666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porez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3.466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oći iz inozemstva (darovnice) i od subjekata unutar opće držav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101.7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577.9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administrativnih pristojbi i po posebnim propisim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5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hodi od prodaje nefinancijsk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prodaje neproizveden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80.000,00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7654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84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385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RASHODI / IZDAC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946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.551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zaposle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659.9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2.167.674,8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cijsk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43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7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2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41.055,2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neproizveden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7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843"/>
      </w:tblGrid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EBNI DIO</w:t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490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OJ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</w:t>
            </w:r>
          </w:p>
        </w:tc>
        <w:tc>
          <w:tcPr>
            <w:tcW w:w="7654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STA RASHODA / IZDATAKA</w:t>
            </w:r>
          </w:p>
        </w:tc>
        <w:tc>
          <w:tcPr>
            <w:tcW w:w="1843" w:type="dxa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IRANO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RASHODI / IZDAC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946.150,00</w:t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DJEL  001   PREDSTAVNIČKA I IZVRŠNA TIJELA OPĆ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946.150,00</w:t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1   JEDINSTVENI UPRAVNI ODJEL I IZVRŠNA TIJE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.028.93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633.93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zaposle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913.7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1.996.674,8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cijsk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243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bvenci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7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12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l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41.055,2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za nabavu nefinancijsk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neproizveden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7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615.000,00</w:t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2   OPĆINSKO VIJEĆ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3   DJEČJI VRTI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RAČUNSKI KORISNIK  00001   DJEČJI VRTIĆ "IVANČICA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7.2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hodi za zaposle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746.2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61.000,00</w:t>
            </w:r>
          </w:p>
        </w:tc>
      </w:tr>
      <w:tr>
        <w:trPr>
          <w:trHeight w:val="198" w:hRule="exac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LAVA  04   MJESNA SAMOUPR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 poslovanj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jalni rashod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80.000,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1906" w:h="16838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480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LAN RAZVOJNIH PROGRA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CIJA / KAPITALNA POMOĆ /KAPITALNA DONAC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od 3 do 5)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75.25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  PREDSTAVNIČKA I IZVRŠNA TIJELA OPĆ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75.25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01 IZGRADNJA POSLOVNE Z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4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94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4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02 PROSTORNO PLANIRAN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5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.5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02 IZRADA FASADE NA ZGRADI OPĆ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04 SANACIJA ZGRADE DOMA KULTURE N. ČEMINA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06 IZGRADNJA SPOMENIKA HRV. BRANITELJIMA U ČEMIN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11 LEGALIZACIJA NEZAKONITO IZGRAĐENIH ZGRA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12 IZRADA PARK TRATE KOZARA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7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75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.7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.75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neproizvede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5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13 OTKUP ZEMLJIŠTA ZA IZGRADNJU CESTE U NOVOJ ULICI U GRABOV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neproizvede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14 IZGRADNJA NOVE ULICE U GRABOV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001 IZGRADNJA NOGOMETNOG IGRALIŠTA U GRABOVC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ZVORI FINANCIRANJA UKUP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vaj Proračun bit će objavljen u „Službenom glasniku“ Općine Čeminac i stupa na snagu osmog dana od dana objave, a primjenjuje se od 01. siječnja 2013. god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400-06/12-01/0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OJ:2100/05-03-12-2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edsjednik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Općinskog vijeć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Saša Senić, 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b/>
      <w:szCs w:val="20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i/>
      <w:iCs/>
      <w:sz w:val="96"/>
      <w:szCs w:val="20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2Char">
    <w:name w:val="Tijelo teksta - uvlak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3Char">
    <w:name w:val="Tijelo teksta - uvlaka 3 Char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Zadanifontodlomka"/>
    <w:rPr>
      <w:rFonts w:cs="Times New Roman"/>
    </w:rPr>
  </w:style>
  <w:style w:type="character" w:styleId="FontStyle23">
    <w:name w:val="Font Style23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  <w:sz w:val="9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i/>
      <w:iCs/>
      <w:sz w:val="7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kteksta">
    <w:name w:val="Blok teksta"/>
    <w:basedOn w:val="Normal"/>
    <w:qFormat/>
    <w:pPr>
      <w:ind w:left="180" w:right="-1" w:hanging="0"/>
      <w:jc w:val="both"/>
    </w:pPr>
    <w:rPr>
      <w:sz w:val="22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il">
    <w:name w:val="Stil"/>
    <w:qFormat/>
    <w:pPr>
      <w:widowControl/>
      <w:autoSpaceDE w:val="false"/>
      <w:bidi w:val="0"/>
      <w:ind w:left="600" w:hanging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slovc">
    <w:name w:val="naslov_c"/>
    <w:basedOn w:val="Normal"/>
    <w:qFormat/>
    <w:pPr>
      <w:spacing w:lineRule="auto" w:line="288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ekst10u">
    <w:name w:val="tekst10_u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7:00Z</dcterms:created>
  <dc:creator>Racunalo</dc:creator>
  <dc:description/>
  <cp:keywords/>
  <dc:language>en-US</dc:language>
  <cp:lastModifiedBy>Racunalo</cp:lastModifiedBy>
  <dcterms:modified xsi:type="dcterms:W3CDTF">2012-12-21T11:09:00Z</dcterms:modified>
  <cp:revision>2</cp:revision>
  <dc:subject/>
  <dc:title/>
</cp:coreProperties>
</file>