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104775</wp:posOffset>
            </wp:positionV>
            <wp:extent cx="609600" cy="6858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SJEČKO-BARANJSKA ŽUPANIJ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ĆINA ČEMINA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NSKI NAČEL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20-02/15-02/4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URBROJ:2100/05-02-15-1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minac, 09. veljače 201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Temeljem članka 55. Statuta Općine Čeminac ('Službeni glasnik Općine Čeminac' broj 1/13), Općinski načelnik Općine Čeminac, raspisuj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zakup poljoprivrednog zemljišta u vlasništvu Općine Čemina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MET NATJEČAJ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1) Daje se u zakup poljoprivredno zemljište u vlasništvu Općine Čeminac i to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74"/>
        <w:gridCol w:w="1395"/>
        <w:gridCol w:w="2126"/>
        <w:gridCol w:w="1843"/>
        <w:gridCol w:w="166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na cije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ršina (h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MIN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 kn/h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6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MIN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/1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 kn/h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MIN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/19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 kn/h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68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MIN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 kn/h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0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MIN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 kn/h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982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UPNO: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6749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Na navedenim česticama, pravo zakupa i ovlaštenja koje proizlazi iz ugovora o zakupu poljoprivrednog zemljišta, počinje teći slijedećeg dana od dana prestanka postojećih ugovora o korištenju poljoprivrednog zemljišta na navedenim česticam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*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Katastarske čestice pod rednim brojem 2 i 3 daju se u zakup kao jedna cjelina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I NATJEČA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Poljoprivredno zemljište u vlasništvu Općine Čeminac iz ovog natječaja daje se u zakup na rok od 5 (pet) godina.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2) Zakup svih navedenih zemljišta može isteći i prije navedenog roka zbog privođenja zemljišta namjeni sukladno dokumentima prostornog uređenja Općine Čeminac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3) Pravo sudjelovanja na natječaju imaju sve fizičke i pravne osobe koje uplate jamčevinu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(4) Jamčevina iznosi 10% od početne cijene zakupa, zaokružena na cijelu novčanu jedinicu i uplaćuje se na žiro-račun Općine Čeminac broj </w:t>
      </w:r>
      <w:r>
        <w:rPr>
          <w:rFonts w:cs="Times New Roman" w:ascii="Times New Roman" w:hAnsi="Times New Roman"/>
          <w:b/>
          <w:sz w:val="24"/>
          <w:szCs w:val="24"/>
        </w:rPr>
        <w:t>HR 23 5923400091806400000, model HR 24, poziv na broj 7706 - OIB</w:t>
      </w:r>
      <w:r>
        <w:rPr>
          <w:rFonts w:cs="Times New Roman" w:ascii="Times New Roman" w:hAnsi="Times New Roman"/>
          <w:sz w:val="24"/>
          <w:szCs w:val="24"/>
        </w:rPr>
        <w:t xml:space="preserve"> , uz naznaku svrhe uplate: ”Jamčevina za natječaj – zakup općinskog zemljišta za k.č.br._____”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5) Odabranom ponuditelju jamčevina će se uračunati u ponuđenu cijenu zakupa, a ostalim sudionicima u natječaju jamčevina će se vratiti u roku od 15 dana od dana završetka natječaja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6) Ponude se dostavljaju osobno ili preporučenom poštom u zatvorenoj omotnici s naznakom „Ponuda za zakup poljoprivrednog zemljišta Općine Čeminac za k.č.br._____ u k.o.Čeminac -NE OTVARATI!“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(7) Rok za dostavu ponuda je </w:t>
      </w:r>
      <w:r>
        <w:rPr>
          <w:rFonts w:cs="Times New Roman" w:ascii="Times New Roman" w:hAnsi="Times New Roman"/>
          <w:b/>
          <w:sz w:val="24"/>
          <w:szCs w:val="24"/>
        </w:rPr>
        <w:t>8 (osam) dana</w:t>
      </w:r>
      <w:r>
        <w:rPr>
          <w:rFonts w:cs="Times New Roman" w:ascii="Times New Roman" w:hAnsi="Times New Roman"/>
          <w:sz w:val="24"/>
          <w:szCs w:val="24"/>
        </w:rPr>
        <w:t xml:space="preserve"> od dana objave natječaja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8) Ponuda obvezno mora sadržavati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a) ime, prezime, adresu te OIB ponuditelja za fizičke osobe, odnosno naziv i adresu tvrtke pravnog subjekta ili OPG-a za pravne osobe,</w:t>
      </w:r>
      <w:bookmarkStart w:id="0" w:name="_GoBack"/>
      <w:bookmarkEnd w:id="0"/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b) presliku osobne iskaznice ponuditelja za fizičke osobe, odnosno izvod iz sudskog registra ili obrtnice ili upisnika OPG-a za pravne osobe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c) katastarsku općinu i broj katastarske čestice za koju se ponuda podnosi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d) ponuđeni iznos godišnje zakupnine za redni broj čestice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e) potvrdu Upravnog odjela za financije, računovodstvo i knjigovodstvo Općine Čeminac da podnositelj ponude nema neplaćenih dospjelih obveza prema proračunu Općine Čeminac ni po kojoj osnovi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f) presliku dokaza o uplati jamčevine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g) broj (IBAN) bankovnog računa na koji će se izvršiti povrat jamčevine ponuditeljima koji ne uspiju na natječaju za zakup poljoprivrednog zemljišta u vlasništvu Općine Čeminac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9) Zakašnjele ponude, nepotpune ponude te ponude podnositelja koji ne ispunjavaju tražene uvjete neće se razmatrati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10) Javno otvaranje ponuda održat će se 20. veljače 2015. godine u 12,00 sati u prostorijama Općine Čeminac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I ZA IZBOR NAJPOVOLJNIJE PONUDE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1) Prvenstveno pravo zakupa ima fizička ili pravna osoba koja je sudjelovala u natječaju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1. nositelj obiteljskoga poljoprivrednog gospodarstva koji ostvaruje prava iz radnog odnosa radom u poljoprivredi na vlastitom gospodarstvu i pravna osoba registrirana za obavljanje poljoprivredne djelatnosti i nositelj obiteljskoga poljoprivrednog gospodarstva koji ostvaruje prava iz radnog odnosa radom izvan poljoprivrednoga gospodarstva, a poljoprivrednu djelatnost obavlja kao dopunsku djelatnost na vlastitom gospodarstvu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2. ostale fizičke ili pravne osobe koje se namjeravaju baviti poljoprivrednom proizvodnjom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Ako je više osoba iz točke 1. ovoga stavka u istom redoslijedu prvenstvenog prava zakupa prednost se utvrđuje prema sljedećim kriterijima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a) dosadašnji zakupnik koji je uredno ispunjavao ugovorne obveze i koji je poljoprivredno zemljište koristio na temelju valjanog ugovora o zakupu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b) dosadašnji posjednik koji uredno obrađuje poljoprivredno zemljište i koji je platio sve obveze s osnova korištenja tog zemljišta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2) 1. Fizička ili pravna osoba koja je sudjelovala u natječaju ima prvenstveno pravo zakupa prema utvrđenom redoslijedu uz uvjet da prihvati najvišu cijenu koju je ponudio bilo koji od ponuđača koji ispunjava natječajne uvjet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vilnikom o početnoj cijeni poljoprivrednog zemljišta u vlasništvu Republike Hrvatske na natječaju za prodaju i zakup, početnoj visini naknade na natječaju za dugogodišnji zakup i koncesiju za ribnjake („Narodne novine“, broj 107/13.) određena je i početna cijena poljoprivrednog zemljišta u vlasništvu Općine Čeminac po hektaru, i to u visini od 499 kuna za oranice u k.o. Čeminac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3. Ako najviša ponuđena cijena na natječaju od ponuđača koji ispunjavaju natječajne uvjete prelazi dvostruki iznos početne cijene, takva ponuda smatra se nevažećom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3) Osobe koje sudjeluju u natječaju obavezno moraju uz ponudu priložiti dokumentaciju temeljem koje ostvaruju prvenstveno pravo na zakup poljoprivrednog zemljišta i to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potvrda transakcija „117“ ili „131“ koju izdaje nadležni ured zavoda za mirovinsko osiguranje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iteljsko poljoprivredno gospodarstvo (dokaz: rješenje o upisu u upisnik ili preslika iskaznice obiteljskog gospodarstva)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u osobne iskaznice za nositelja OPG-a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vna osoba registrirana za obavljanje poljoprivredne djelatnosti (dokaz: izvod iz sudskog registra)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dosadašnji zakupac zemljišta (dokaz: preslika ugovora o zakupu i potvrda da nema dugovanja po osnovi zakupa, izdaje nadležna općina/grad na čijem se području nalazi već zakupljeno zemljište)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dosadašnji posjednik (dokaz: potvrda nadležne općine/grada na čijem se području zemljište nalazi da isti uredno obrađuje poljoprivredno zemljište, te da je platio sve obveze s osnova korištenja tog zemljišta)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4) Odabrani ponuditelj dužan je u roku od 15 dana od dana objave rezultata javnog nadmetanja sa Općinom Čeminac sklopiti Ugovor o zakupu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5) O rezultatima natječaja ponuditelji će biti pismeno obaviješteni u roku od 8 dana od dana donošenja Odluke o izboru najpovoljnije ponude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6) Ako natjecatelj čija je ponuda prihvaćena kao najpovoljnija odustane od svoje ponude ili zaključenja Ugovora o zakupu, gubi pravo na povrat jamčevine, a predmetno poljoprivredno zemljište će se dodijeliti slijedećem najpovoljnijem ponuditelju, a ako ga nema ta će k.č. biti uključena u sljedeći natječaj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I UGOVORA O ZAKUPU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1) Ugovor o zakupu sklapa se na 5 (pet) godina, s time da zakup svih navedenih zemljišta može isteći i prije navedenog roka zbog privođenja zemljišta namjeni sukladno dokumentima prostornog uređenja Općine Čeminac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2) Poljoprivredno zemljište se daje u zakup radi sprečavanja zakorovljenosti i obrastanja višegodišnjim raslinjem, uz uvjet da se na istom ne smiju podizati trajni nasadi već se može koristiti za jednogodišnje ratarske kulture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3) Zemljište u zakupu ne može se dati u podzakup niti koristiti protivno njegovoj namjeni. Na zemljištu koje je predmet zakupa nije dozvoljena promjena namjene, gradnja građevine niti izvođenje drugih radova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4) Općina Čepin će jednostrano raskinuti ugovor u slučaju potrebe privođenja zemljišta namjeni određenoj dokumentom prostornog uređenja, a prije isteka vremena trajanja zakupa, uz obvezu zakupnika da sa zemljišta ukloni sve građevine, uređaje i nasade, te zemljište preda u posjed općini bez prava na naknadu za uložena sredstva ili naknadu štet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Rokovi u kojem zakupnik treba izaći iz posjeda utvrdit će se Ugovorom o zakupu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NIŠTENJE NATJEČA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Općina Čeminac zadrţava pravo poništenja natječaja u bilo koje vrijeme i pri tome ne snosi nikakvu odgovornost prema ponuditeljima niti je obvezna objasniti razloge takve odluk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Zlatko Pinjuh, spec. hitne medic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1:00Z</dcterms:created>
  <dc:creator>Racunalo</dc:creator>
  <dc:description/>
  <cp:keywords/>
  <dc:language>en-US</dc:language>
  <cp:lastModifiedBy>Racunalo</cp:lastModifiedBy>
  <dcterms:modified xsi:type="dcterms:W3CDTF">2015-02-09T14:04:00Z</dcterms:modified>
  <cp:revision>3</cp:revision>
  <dc:subject/>
  <dc:title/>
</cp:coreProperties>
</file>