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5240</wp:posOffset>
            </wp:positionV>
            <wp:extent cx="457200" cy="47244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lang w:val="de-DE" w:eastAsia="hr-HR"/>
        </w:rPr>
        <w:t xml:space="preserve"> </w:t>
      </w:r>
      <w:r>
        <w:rPr>
          <w:rFonts w:eastAsia="Times New Roman" w:cs="Cambria" w:ascii="Cambria" w:hAnsi="Cambria"/>
          <w:b/>
          <w:bCs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lang w:eastAsia="hr-HR"/>
        </w:rPr>
      </w:pPr>
      <w:r>
        <w:rPr>
          <w:rFonts w:eastAsia="Cambria" w:cs="Cambria" w:ascii="Cambria" w:hAnsi="Cambria"/>
          <w:b/>
          <w:bCs/>
          <w:lang w:eastAsia="hr-HR"/>
        </w:rPr>
        <w:t xml:space="preserve"> </w:t>
      </w:r>
      <w:r>
        <w:rPr>
          <w:rFonts w:eastAsia="Times New Roman" w:cs="Cambria" w:ascii="Cambria" w:hAnsi="Cambria"/>
          <w:b/>
          <w:bCs/>
          <w:lang w:eastAsia="hr-HR"/>
        </w:rPr>
        <w:t>OSJEČKO-BARANJSKA ŽUPANIJ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lang w:eastAsia="hr-HR"/>
        </w:rPr>
      </w:pPr>
      <w:r>
        <w:rPr>
          <w:rFonts w:eastAsia="Cambria" w:cs="Cambria" w:ascii="Cambria" w:hAnsi="Cambria"/>
          <w:b/>
          <w:bCs/>
          <w:lang w:eastAsia="hr-HR"/>
        </w:rPr>
        <w:t xml:space="preserve"> </w:t>
      </w:r>
      <w:r>
        <w:rPr>
          <w:rFonts w:eastAsia="Times New Roman" w:cs="Cambria" w:ascii="Cambria" w:hAnsi="Cambria"/>
          <w:b/>
          <w:bCs/>
          <w:lang w:eastAsia="hr-HR"/>
        </w:rPr>
        <w:t xml:space="preserve">OPĆINA ČEMINAC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lang w:eastAsia="hr-HR"/>
        </w:rPr>
      </w:pPr>
      <w:r>
        <w:rPr>
          <w:rFonts w:eastAsia="Cambria" w:cs="Cambria" w:ascii="Cambria" w:hAnsi="Cambria"/>
          <w:b/>
          <w:bCs/>
          <w:lang w:eastAsia="hr-HR"/>
        </w:rPr>
        <w:t xml:space="preserve">            </w:t>
      </w:r>
      <w:r>
        <w:rPr>
          <w:rFonts w:eastAsia="Times New Roman" w:cs="Cambria" w:ascii="Cambria" w:hAnsi="Cambria"/>
          <w:b/>
          <w:bCs/>
          <w:lang w:eastAsia="hr-HR"/>
        </w:rPr>
        <w:t xml:space="preserve">OPĆINSKI NAČELNI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5"/>
          <w:szCs w:val="35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5"/>
          <w:szCs w:val="35"/>
          <w:lang w:eastAsia="hr-HR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hr-HR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hr-HR"/>
        </w:rPr>
        <w:t>OBAVIJEST I POZIV OBVEZNIC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hr-HR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hr-HR"/>
        </w:rPr>
        <w:t>POREZA NA NEKRETN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hr-H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r-HR"/>
        </w:rPr>
        <w:t>za dostavu podataka o poreznom obvezniku i podat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hr-H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r-HR"/>
        </w:rPr>
        <w:t>o nekretninama prema Zakonu o lokalnim porez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Poštovan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dana 01. siječnja 2017.godine stupio je na snagu Zakon o lokalnim porezima (NN 15/2016) (dalje u tekstu Zakon), kojim se u porezni sustav Republike Hrvatske uvodi porez na nekretnine, a ukida komunalna naknada propisana Zakonom o komunalnom gospodarst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Člankom 20. stavkom 2. Zakona propisano je da su sve jedinice lokalne samouprave (dalje u tekstu JLS), dužne uvesti i naplaćivati porez na nekretnine, prema članku 70. Zakona, s danom stupanja na snagu odredbi koje se odnose na porez na nekretnine odnosno od 01. siječnja 2018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Porezni obveznici se obavještavaj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hr-HR"/>
        </w:rPr>
        <w:t>- da je predmet oporezivanja nekretnin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hr-HR"/>
        </w:rPr>
        <w:t>- da je porezni obveznik svaka osoba koja nekretninu samostalno posjeduje (u smislu Zakona to je vlasnik nekretnine), ali i nesamostalni posjednik ako je porezna obveza pravnim poslom prenesena na nesamostalnog posjednika, ako se koristi nekretnina u vlasništvu općine, grada ili županije ili Republike Hrvatske, ako nema valjani pravni temelj posjedovanja nekretnine ili je vlasnik nepozna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hr-HR"/>
        </w:rPr>
        <w:t xml:space="preserve">- da se porez na nekretnine obračunava na ukupnu neto podnu površinu nekretnine (prostora ko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hr-HR"/>
        </w:rPr>
        <w:t>je oporeziv) sukladno propisu o uvjetima i mjerilima za utvrđivanje zaštićene najamnine, te na stvarnu površinu zemljiš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hr-HR"/>
        </w:rPr>
        <w:t>- da se nekretninom smatra stambeni prostor, poslovni prostor, garažni prostor i drugi pomoćni te ostali prostori bez namjene, građevinsko zemljište koje se koristi u svrhu obavljanja poslovne djelatnosti i neizgrađeno građevinsko zemljište ako se nalazi unutar građevinskog područj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hr-HR"/>
        </w:rPr>
        <w:t>- da se neizgrađenim građevinskim zemljištem smatra zemljište koje svojom veličinom i oblikom ispunjava uvjete za građenje prema važećem prostornom planu i opremljeno je najmanje pristupnom cestom, vodovima el. energije i vode prema mjesnim prilikama, a na njemu nije izgrađena nikakva građevina za koju je potrebna građevinska dozvo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hr-H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r-HR"/>
        </w:rPr>
        <w:t xml:space="preserve">-da se dodatnim sadržajima smatraju osobito bazeni, saune, sportski tereni i sl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hr-H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r-HR"/>
        </w:rPr>
        <w:t xml:space="preserve">-da se godišnji iznos poreza po m2 obračunske površine nekretnine utvrđuje množenjem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hr-HR"/>
        </w:rPr>
        <w:t>vrijednosti boda (B), koeficijenta zone (Kz), koeficijenta namjene (Kn), koeficijenta stanja (Ks) i koeficijenta dobi (Kd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hr-HR"/>
        </w:rPr>
        <w:t>-da se rješenje o porezu na nekretnine donosi do 31. ožujka za tekuću kalendarsku godinu prema stanju nekretnine i poreznog obveznika na dan 01. siječnja tekuće godine i takvo rješenje je na snazi dok ne nastane promjena koja je od utjecaja na utvrđivanje porezne obveze. Sve promjene koje nastanu tijekom kalendarske godine, a od utjecaja su na utvrđivanje porezne obveze (tj. sve činjenice koje utječu na visinu obračuna i utvrđivanje osobe poreznog obveznika), primjenjuju se od sljedeće kalendarske godi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hr-H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r-HR"/>
        </w:rPr>
        <w:t xml:space="preserve">-da se rješenjem o porezu utvrđuje porezni obveznik, iznos poreza po m2 obračunske površine, obračunska površina, ukupni iznos poreza u godišnjem iznosu i rokovi plaća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Porez na nekretnine utvrđuju i naplaćuju JLS na području kojih se nekretnina nalazi i prihod je te JL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Stoga su JLS obvezne tijekom 2017. godine ustrojiti i dalje voditi strukturiranu Evidenciju o nekretninama i o poreznim obveznicima plaćanja poreza na nekretni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Za prikupljanje podataka zadužen je Jedinstveni upravni odjel Općine Čeminac, koji ovim putem poziva vlasnike i korisnike nekretnina na području Općine Čeminac da, radi ustrojavanja i vođenja Evidencije, te radi pravilnog utvrđivanja činjenica bitnih za donošenje rješenja o porezu na nekretnine i zaduživanja obveznika plaćanja poreza, najkasnije do 31. listopada 2017. godine dostave podatke o nekretninama i poreznim obveznicima koristeći priložene obrasce, posebno za svaku adresu nekretnine odnosno katastarsku česti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Svi obrasci su dostupni i na internetskoj stranici www.ceminac.hr, a mogu se ispunjeni dostaviti osobno predajom u Općini Čeminac ili putem poš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Eventualno potrebnu pomoć u popunjavanju obrazaca, dodatne informacije i upute molimo da zatražite putem tel. 031 756 543 ili osob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Ukoliko se traženi podaci ne dostave ili ako se oni bitno razlikuju od podataka kojima raspolaže JLS dobivenim od Državne geodetske uprave, Ministarstva graditeljstva i prostornog uređenja i Ministarstva financija – Porezne uprave, porezna obveza će se utvrditi na osnovi podataka kojima raspolaže JLS s najvišim koeficijentima utvrđenima Zakonom za stanje i dob nekretn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dr. Zlatko Pinjuh, spec. hitne medicin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2:00Z</dcterms:created>
  <dc:creator>Verica</dc:creator>
  <dc:description/>
  <cp:keywords/>
  <dc:language>en-US</dc:language>
  <cp:lastModifiedBy>Verica</cp:lastModifiedBy>
  <dcterms:modified xsi:type="dcterms:W3CDTF">2017-08-04T12:05:00Z</dcterms:modified>
  <cp:revision>2</cp:revision>
  <dc:subject/>
  <dc:title/>
</cp:coreProperties>
</file>