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Na temelju članka 20. stavak 1. Zakona o javnoj nabavi ("Narodne novine" br. 90/11) Općinski načelnik Općine Čeminac dana 1. veljače 2013. godine, donosi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hr-HR"/>
        </w:rPr>
        <w:t>PLAN JAVNE NABAVE ZA 2013. GODIN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Članak 1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Nabava roba, radova i usluga koje se financiraju iz Proračuna Općine Čeminac za 2013. godinu, obuhvaća: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3"/>
        <w:gridCol w:w="23"/>
      </w:tblGrid>
      <w:tr>
        <w:trPr/>
        <w:tc>
          <w:tcPr>
            <w:tcW w:w="13993" w:type="dxa"/>
            <w:tcBorders/>
          </w:tcPr>
          <w:tbl>
            <w:tblPr>
              <w:tblW w:w="138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"/>
              <w:gridCol w:w="2451"/>
              <w:gridCol w:w="960"/>
              <w:gridCol w:w="1325"/>
              <w:gridCol w:w="60"/>
              <w:gridCol w:w="841"/>
              <w:gridCol w:w="1099"/>
              <w:gridCol w:w="60"/>
              <w:gridCol w:w="1369"/>
              <w:gridCol w:w="1293"/>
              <w:gridCol w:w="1241"/>
              <w:gridCol w:w="1012"/>
              <w:gridCol w:w="1050"/>
            </w:tblGrid>
            <w:tr>
              <w:trPr>
                <w:trHeight w:val="20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6"/>
                      <w:szCs w:val="16"/>
                      <w:lang w:val="hr-HR"/>
                    </w:rPr>
                    <w:t>EVIDENCIJSKI  BROJ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PREDMET NABAV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Predmet nabav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Vrsta postupk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Način nabave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 xml:space="preserve">Procijenjena vrijednos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(u kn)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Planirana vrijednost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sz w:val="18"/>
                      <w:lang w:val="hr-HR"/>
                    </w:rPr>
                    <w:t xml:space="preserve"> </w:t>
                  </w: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(u kn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Planirani početak postupk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 xml:space="preserve">Planiran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trajanje ugovor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9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Pozicija i naziv pozicije</w:t>
                  </w:r>
                </w:p>
              </w:tc>
              <w:tc>
                <w:tcPr>
                  <w:tcW w:w="596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Stručno usavršavanje zaposlenika - seminari, tečajevi isl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07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Stručno usavršavanje zaposlenika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redski materijal (fotokopirni papir, tiskanice, toneri,  materijal za čišćenje i higijenske potrebe) i sl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3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09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redski materijal i ostali materijalni rashodi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3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3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električna energija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LA VRIJEDNOST ZA ROBE I US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tvoreni postupak javne nabave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govor o javnoj nabav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0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6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3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 godi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0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Energija        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58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Energija        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4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8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4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 plina za grijanje zgrada i objekata u vlasništvu općin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0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Energija        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5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nabava goriva za službena vozila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0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Energija        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 lož ulja za grijanje objekata i zgrada u vlasništvu Općin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0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Energija        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7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terijal i dijelovi za tekuće i investicijko održavanje vozila i oprem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1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Materijal i dijelovi za tekuće i investicijsko održavanje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sitni inventar i auto gume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2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Sitni inventar i auto gume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9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a mobilne telefonije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lefona, pošte i prijevoza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0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sluga fiksne telefonij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4.8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6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lefona, pošte i prijevoza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4.8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6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1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poštanske usluge - sve poštanske pošiljke i uslug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4.4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8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lefona, pošte i prijevoza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4.4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8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2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prijevoz djece OŠ Čeminac na ljetovanje u Vilu Baranja u Dramlju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7.2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9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lipanj-srpnja 2013.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32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lefona, pošte i prijevoza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7.2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9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3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stale prijevozne uslug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.6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lefona, pošte i prijevoza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.6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4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sluge održavanja opreme - fotokopirni stroj i ostala uredska oprem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5.6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7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4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kućeg i investicijskog održavanja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5.6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7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5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sluge održavanja prijevoznih sredsta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6.4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4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kućeg i investicijskog održavanja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.4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6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objava javnih poziva i natječaja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6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0.000,0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5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promidžbe i informiranja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6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7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geodetsko-katastarske usluge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5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6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017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Intelektualne i osobne usluge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3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4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R 070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Intelektualne i osobne usluge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6.08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0.1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R 071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Intelektualne i osobne usluge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.92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49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2761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2761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8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ačunalne usluge (održavanje, ažuriranje, nadogradnja,  i servisiranje računalnih programa i održavanje i servisiranje računala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6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18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Računalne usluge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4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19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sluge osiguranja zgrada, vozila i zaposleni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21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Premije osiguranja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0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reprezentacija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22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Reprezentacija  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1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djeća i obuća za postrojbu civilne zaštit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38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Službena, radna i zaštitna odjeća i obuća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2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ređenje poljskih puteva u naselju Grabovac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cs="Cambria" w:ascii="Cambria" w:hAnsi="Cambria"/>
                      <w:b/>
                      <w:lang w:val="hr-HR"/>
                    </w:rPr>
                    <w:t>49.6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cs="Cambria" w:ascii="Cambria" w:hAnsi="Cambria"/>
                      <w:b/>
                      <w:lang w:val="hr-HR"/>
                    </w:rPr>
                    <w:t>62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5.0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4.2013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4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kućeg i investicijskog održavanja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49.6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62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3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ređenje poljskih puteva u naselju Kozara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LA VRIJEDNOST ZA RADOVE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tvoreni postupak javne nabave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govor o javnoj nabav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cs="Cambria" w:ascii="Cambria" w:hAnsi="Cambria"/>
                      <w:b/>
                      <w:lang w:val="hr-HR"/>
                    </w:rPr>
                    <w:t>70.4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cs="Cambria" w:ascii="Cambria" w:hAnsi="Cambria"/>
                      <w:b/>
                      <w:lang w:val="hr-HR"/>
                    </w:rPr>
                    <w:t>88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5.06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8.2013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04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kućeg i investicijskog održavanja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70.4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88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4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zbrinjavanje uginule stoke i animalnog otpada za vrijeme "kolinja"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kvirni sporazum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50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Zdravstvene i veterinarske usluge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5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hvatanja, zbrinjavanja i eutanazije pasa lutalica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4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5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51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Zdravstvene i veterinarske usluge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4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5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6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provođenje deratizacij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travanj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4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52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Komunalne usluge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7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dezinsekcija komarac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68.8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6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travanj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lipanj do rujan 2013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53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Komunalne usluge          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8.8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6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8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izgradnja ceste u poslovnoj zoni - krak 2.1.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LA VRIJEDNOST ZA RADOVE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tvoreni postupak javne nabave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govor o javnoj nabav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cs="Cambria" w:ascii="Cambria" w:hAnsi="Cambria"/>
                      <w:b/>
                      <w:lang w:val="hr-HR"/>
                    </w:rPr>
                    <w:t>371.2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cs="Cambria" w:ascii="Cambria" w:hAnsi="Cambria"/>
                      <w:b/>
                      <w:lang w:val="hr-HR"/>
                    </w:rPr>
                    <w:t>464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žujak 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0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54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Ceste, željeznice i slični građevinski objekti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31.2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64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55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Ceste, željeznice i slični građevinski objekti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4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30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29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sluge održavanja zgrada i objekata u vlasništvu općin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61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sluge tekućeg i investicijskog održavanja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0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terijal i dijelovi za tekuće i investicijsko održavanje zgrada i objekata u vlasnišvu općin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sporuka rob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01.01.-31.12.201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60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Materijal i dijelovi za tekuće i investicijsko održavanje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1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sanacija zgrade doma kulture u Novom Čemincu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LA VRIJEDNOST ZA RADOVE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tvoreni postupak javne nabave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govor o javnoj nabav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0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kolovoz 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0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65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Dodatna ulaganja na građevinskim objektima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8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0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2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zgradnja spomen obilježja Hrvatskim braniteljima u Čemincu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6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travanj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30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66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mjetnička djela (izložena u galerijama, muzejima i slično)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6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067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Umjetnička djela (izložena u galerijama, muzejima i slično)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48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3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priprema terena za igralište u naselju Grabovac  - zemljani radovi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6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siječanj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10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Ostali građevinski objekti                                                                         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6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4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zrada ograde, sjetva trave i izrada sustava navodnjavanja na nogometnom igralištu u Grabovcu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LA VRIJEDNOST ZA RADOVE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tvoreni postupak javne nabave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govor o javnoj nabav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8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23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lipanj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90 dana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103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stali građevinski objekt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84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3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5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legalizacija bespravno izgrađenih zgrada i objekat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BAGATELNA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</w:t>
                  </w:r>
                </w:p>
              </w:tc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Bagatelna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41.25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5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veljača 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žujak -lipanj 2013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078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Poslovni objekti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41.25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55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6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izrada izvješća o stanju u prostoru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BAGATELNA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Bagatelna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31.25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žujak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18"/>
                      <w:lang w:val="hr-HR"/>
                    </w:rPr>
                    <w:t xml:space="preserve"> </w:t>
                  </w: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žujak - srpanj 2013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056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umjetnička, literalna i znastvena djel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5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31.25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7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zrada fasade na zgradi općin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i radovi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MALA VRIJEDNOST ZA RADOVE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tvoreni postupak javne nabave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15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travanj 2013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0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R 064 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dodatna ulaganja na građevinskim objektim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5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lang w:val="hr-HR"/>
                    </w:rPr>
                  </w:pPr>
                  <w:r>
                    <w:rPr>
                      <w:rFonts w:cs="Cambria" w:ascii="Cambria" w:hAnsi="Cambria"/>
                      <w:lang w:val="hr-HR"/>
                    </w:rPr>
                    <w:t>38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izrada glavnog i izvedbenog projekta za Park Trate u Kozarcu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Javne usluge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BAGATELNA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 xml:space="preserve">Bagatelna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naba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Bagatelna nabav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67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b/>
                      <w:b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18"/>
                      <w:lang w:val="hr-HR"/>
                    </w:rPr>
                    <w:t>83.75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travanj 20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0 dan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079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stala nematerijalna imovin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51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63.75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R 080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ostala nematerijalna imovine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16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  <w:t>20.000,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Arial" w:cs="Cambria"/>
                      <w:color w:val="000000"/>
                      <w:sz w:val="18"/>
                      <w:lang w:val="hr-HR"/>
                    </w:rPr>
                  </w:pPr>
                  <w:r>
                    <w:rPr>
                      <w:rFonts w:eastAsia="Arial" w:cs="Cambria" w:ascii="Cambria" w:hAnsi="Cambria"/>
                      <w:color w:val="000000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vaj Plan stupa na snagu i primjenjuje se danom donošenja, a ima biti objavljen na internetskim stranicama Općine Čeminac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:406-01/13-01/0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.broj: 2100/05-02-13-1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Čeminac, 1. veljače 2013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ski načelnik</w:t>
      </w:r>
    </w:p>
    <w:p>
      <w:pPr>
        <w:pStyle w:val="Normal"/>
        <w:ind w:left="1134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mir Rešetar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0:00Z</dcterms:created>
  <dc:creator>Racunalo</dc:creator>
  <dc:description/>
  <cp:keywords/>
  <dc:language>en-US</dc:language>
  <cp:lastModifiedBy>Racunalo</cp:lastModifiedBy>
  <cp:lastPrinted>2013-02-18T13:09:00Z</cp:lastPrinted>
  <dcterms:modified xsi:type="dcterms:W3CDTF">2013-02-18T12:16:00Z</dcterms:modified>
  <cp:revision>7</cp:revision>
  <dc:subject/>
  <dc:title/>
</cp:coreProperties>
</file>